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ądzenie Nr 13-1/202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Kierownika Gminnej Jednostki Usług Komunalnych w Bobowej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 dnia 17 grudnia  2021 roku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w sprawie:  ustalenia dnia wolnego od pracy w 2021r. przysługującego w zamian za święto</w:t>
        <w:br/>
        <w:t xml:space="preserve">                    przypadające w sobotę </w:t>
      </w:r>
    </w:p>
    <w:p>
      <w:pPr>
        <w:pStyle w:val="TextBody"/>
        <w:spacing w:before="0" w:after="0"/>
        <w:ind w:left="708" w:hanging="0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</w:r>
    </w:p>
    <w:p>
      <w:pPr>
        <w:pStyle w:val="TextBody"/>
        <w:spacing w:before="0" w:after="0"/>
        <w:ind w:left="-30" w:firstLine="708"/>
        <w:jc w:val="both"/>
        <w:rPr/>
      </w:pPr>
      <w:r>
        <w:rPr/>
        <w:t>Na podstawie art. 130 § 2 ustawy z dnia 26 czerwca 1974 roku – Kodeks pracy ( t.j. Dz.U.              z 2020r. poz, 1320 z póżn. zm) zarządzam co następuje: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1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Ustalam, że dzień  </w:t>
      </w:r>
      <w:r>
        <w:rPr>
          <w:b/>
          <w:bCs/>
        </w:rPr>
        <w:t xml:space="preserve">24 grudnia  2021r. ( tj. piątek ) </w:t>
      </w:r>
      <w:r>
        <w:rPr/>
        <w:t>będzie</w:t>
      </w:r>
      <w:r>
        <w:rPr>
          <w:b/>
          <w:bCs/>
        </w:rPr>
        <w:t xml:space="preserve"> </w:t>
      </w:r>
      <w:r>
        <w:rPr/>
        <w:t xml:space="preserve">wolny od pracy w zamian za </w:t>
      </w:r>
      <w:r>
        <w:rPr>
          <w:b/>
          <w:bCs/>
        </w:rPr>
        <w:t xml:space="preserve"> </w:t>
      </w:r>
      <w:r>
        <w:rPr/>
        <w:t xml:space="preserve">dzień  świąteczny 25 grudnia 2021r. przypadający w sobotę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2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W dniu </w:t>
      </w:r>
      <w:r>
        <w:rPr>
          <w:b/>
          <w:bCs/>
        </w:rPr>
        <w:t>24 grudnia 2021r</w:t>
      </w:r>
      <w:r>
        <w:rPr/>
        <w:t>. Gminna Jednostka Usług Komunalnych w Bobowej będzie nieczynna dla interesantów.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3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rządzenie podaje się do wiadomości pracownikom Gminnej Jednostki Usług Komunalnych                 w Bobowej  oraz do publicznej wiadomości przez wywieszenie na tablicy ogłoszeń w siedzibie Gminnej Jednostki Usług Komunalnych w Bobow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4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3:00Z</dcterms:created>
  <dc:creator>Agata Wrona</dc:creator>
  <dc:description/>
  <cp:keywords/>
  <dc:language>en-US</dc:language>
  <cp:lastModifiedBy>Gminna Jednostka</cp:lastModifiedBy>
  <cp:lastPrinted>2022-02-03T09:27:00Z</cp:lastPrinted>
  <dcterms:modified xsi:type="dcterms:W3CDTF">2022-02-03T08:30:00Z</dcterms:modified>
  <cp:revision>9</cp:revision>
  <dc:subject/>
  <dc:title/>
</cp:coreProperties>
</file>