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7/2021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Gminnej Jednostki Usług Komunalnych w Bobowej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października 2021r.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lanu inwentaryzacji majątku Gminnej Jednostki Usług Komunalnych w Bobowej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2 Zarządzenia Nr 3/2019 Kierownika Gminnej Jednostki Usług Komunalnych w Bobowej z dnia 15 października 2019r. w sprawie gospodarki magazynowej, gospodarki majątkiem trwałym, inwentaryzacji majątki i zasad odpowiedzialności za powierzone mienie, zarządzam co następuje;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 plan inwentaryzacji majątku Gminnej Jednostki Usług Komunalnych w Bobowej na 2021 rok zgodnie z załącznikiem Nr 1 do zarządzenia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przewodniczącemu komisji inwentaryzacyjnej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lineRule="auto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7/2020 Kierownika GJUK z dnia 29 paźdzernika 2021 r.</w:t>
      </w:r>
    </w:p>
    <w:p>
      <w:pPr>
        <w:pStyle w:val="Standard"/>
        <w:spacing w:lineRule="auto" w:line="24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</w:rPr>
        <w:t>Plan inwentaryzacji majątku  Gminnej Jednostki usług Komunalnych w Bobowej</w:t>
      </w:r>
      <w:r>
        <w:rPr>
          <w:bCs/>
        </w:rPr>
        <w:t xml:space="preserve"> </w:t>
      </w:r>
      <w:r>
        <w:rPr>
          <w:b/>
          <w:bCs/>
        </w:rPr>
        <w:t>na rok 2021</w:t>
      </w:r>
    </w:p>
    <w:p>
      <w:pPr>
        <w:pStyle w:val="Standard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1"/>
        <w:gridCol w:w="2340"/>
        <w:gridCol w:w="1558"/>
        <w:gridCol w:w="2584"/>
      </w:tblGrid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inwentaryzacj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 zinwentaryzowani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(od …do)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wentaryzacj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                       z zastrzeżeniem art.26 ust.1 ppk.3 ustawy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r. do 15.01.2022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uzgodnienie sald </w:t>
              <w:br/>
              <w:t>z kontrahentami na dzień 30.11.2021r., weryfikacja sald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 do 15.01.2022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achunki publicznoprawn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 do 15.01.2022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achunki                     z pracownik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 do 15.01.2022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zgromadzone na rachunkach bankowych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uzgodnienie sald </w:t>
              <w:br/>
              <w:t xml:space="preserve">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oraz maszyny i urządzeni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 natury według stanu na 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i ścisłego zarachowania, czeki </w:t>
              <w:br/>
              <w:t>i inne papiery wartościow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ewidencyjna druków ścisłego zarachowani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 natury wg stanu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 do 15.01.2022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           w kasi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 natury wg stanu 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yn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 z natury wg stanu </w:t>
              <w:br/>
              <w:t>na dzień 31.12.2021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1r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ind w:left="7080" w:firstLine="708"/>
        <w:jc w:val="both"/>
        <w:rPr/>
      </w:pPr>
      <w:r>
        <w:rPr/>
      </w:r>
    </w:p>
    <w:p>
      <w:pPr>
        <w:pStyle w:val="Standard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8:00Z</dcterms:created>
  <dc:creator>Małgorzata Rodak</dc:creator>
  <dc:description/>
  <dc:language>en-US</dc:language>
  <cp:lastModifiedBy>Gminna Jednostka</cp:lastModifiedBy>
  <cp:lastPrinted>2020-10-26T10:15:00Z</cp:lastPrinted>
  <dcterms:modified xsi:type="dcterms:W3CDTF">2022-02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