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9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ierownika Gminnej Jednostki Usług Komunalnych w Bobowej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9 października  202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adania   Regulaminu Organizacyjnego Gminnej Jednostki Usług Komunalnych   w Bobow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 </w:t>
      </w:r>
      <w:r>
        <w:rPr>
          <w:rFonts w:cs="Times New Roman"/>
        </w:rPr>
        <w:t xml:space="preserve">§ 9 ust. 2 oraz </w:t>
      </w:r>
      <w:r>
        <w:rPr/>
        <w:t xml:space="preserve"> </w:t>
      </w:r>
      <w:r>
        <w:rPr>
          <w:rFonts w:cs="Times New Roman"/>
        </w:rPr>
        <w:t xml:space="preserve">§ </w:t>
      </w:r>
      <w:r>
        <w:rPr/>
        <w:t>10 Statutu Gminnej Jednostki Usług Komunalnych                          w Bobowej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aję Regulamin Organizacyjny Gminnej Jednostki Usług Komunalnych w Bobowej                      w brzmieniu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_DdeLink__91_523758680"/>
      <w:bookmarkEnd w:id="0"/>
      <w:r>
        <w:rPr>
          <w:b/>
        </w:rPr>
        <w:t>§ 2.</w:t>
      </w:r>
    </w:p>
    <w:p>
      <w:pPr>
        <w:pStyle w:val="Normal"/>
        <w:jc w:val="both"/>
        <w:rPr>
          <w:rFonts w:eastAsia="TimesNewRoman" w:cs="TimesNewRoman"/>
          <w:b/>
          <w:b/>
        </w:rPr>
      </w:pPr>
      <w:r>
        <w:rPr>
          <w:rFonts w:eastAsia="TimesNewRoman" w:cs="TimesNewRoman"/>
          <w:b/>
        </w:rPr>
      </w:r>
    </w:p>
    <w:p>
      <w:pPr>
        <w:pStyle w:val="Normal"/>
        <w:jc w:val="both"/>
        <w:rPr/>
      </w:pPr>
      <w:r>
        <w:rPr>
          <w:rFonts w:eastAsia="TimesNewRoman" w:cs="TimesNewRoman"/>
        </w:rPr>
        <w:t xml:space="preserve">Z dniem wejścia w życie niniejszego zarządzenia traci moc Zarządzenie nr 7/2020 Kierownika </w:t>
      </w:r>
      <w:r>
        <w:rPr>
          <w:rFonts w:eastAsia="TimesNewRoman" w:cs="TimesNewRoman"/>
          <w:b/>
          <w:bCs/>
          <w:sz w:val="28"/>
          <w:szCs w:val="28"/>
        </w:rPr>
        <w:t xml:space="preserve"> </w:t>
      </w:r>
      <w:r>
        <w:rPr>
          <w:rFonts w:eastAsia="TimesNewRoman" w:cs="TimesNewRoman"/>
        </w:rPr>
        <w:t>Gminnej Jednostki Usług Komunalnych w Bobowej z dnia 1 lipca 2020r. w sprawie nadania Regulaminu Organizacyjnego Gminnej Jednostki Usług Komunalnych    w Bobowej.</w:t>
      </w:r>
    </w:p>
    <w:p>
      <w:pPr>
        <w:pStyle w:val="Normal"/>
        <w:jc w:val="both"/>
        <w:rPr>
          <w:rFonts w:eastAsia="TimesNewRoman" w:cs="TimesNewRoman"/>
        </w:rPr>
      </w:pPr>
      <w:r>
        <w:rPr>
          <w:rFonts w:eastAsia="TimesNewRoman" w:cs="TimesNewRoman"/>
        </w:rPr>
      </w:r>
    </w:p>
    <w:p>
      <w:pPr>
        <w:pStyle w:val="Normal"/>
        <w:jc w:val="both"/>
        <w:rPr>
          <w:rFonts w:eastAsia="TimesNewRoman" w:cs="TimesNewRoman"/>
        </w:rPr>
      </w:pPr>
      <w:r>
        <w:rPr>
          <w:rFonts w:eastAsia="TimesNewRoman" w:cs="TimesNewRoman"/>
        </w:rPr>
      </w:r>
    </w:p>
    <w:p>
      <w:pPr>
        <w:pStyle w:val="Normal"/>
        <w:rPr>
          <w:rFonts w:eastAsia="TimesNewRoman" w:cs="TimesNewRoman"/>
        </w:rPr>
      </w:pPr>
      <w:r>
        <w:rPr>
          <w:rFonts w:eastAsia="TimesNewRoman" w:cs="TimesNew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NewRoman" w:cs="TimesNew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NewRoman" w:cs="TimesNewRoman"/>
        </w:rPr>
        <w:t xml:space="preserve">Zarządzenia wchodzi w życie z dniem podjęcia. </w:t>
      </w:r>
    </w:p>
    <w:p>
      <w:pPr>
        <w:pStyle w:val="Normal"/>
        <w:rPr>
          <w:rFonts w:eastAsia="TimesNewRoman" w:cs="TimesNewRoman"/>
        </w:rPr>
      </w:pPr>
      <w:r>
        <w:rPr>
          <w:rFonts w:eastAsia="TimesNewRoman" w:cs="TimesNew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 do Zarządzenia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9/2021</w:t>
      </w:r>
    </w:p>
    <w:p>
      <w:pPr>
        <w:pStyle w:val="Normal"/>
        <w:ind w:left="63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a GJUK w Bobowej</w:t>
      </w:r>
    </w:p>
    <w:p>
      <w:pPr>
        <w:pStyle w:val="Normal"/>
        <w:ind w:left="5661" w:firstLine="708"/>
        <w:rPr/>
      </w:pPr>
      <w:r>
        <w:rPr>
          <w:b/>
          <w:sz w:val="20"/>
          <w:szCs w:val="20"/>
        </w:rPr>
        <w:t>z dnia 29.10.2021r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gzk.nieporet.pl/pliki/dokumenty/regulamin_organizacyjny_01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1"/>
      <w:bookmarkEnd w:id="1"/>
      <w:r>
        <w:rPr>
          <w:b/>
          <w:color w:val="000000"/>
          <w:sz w:val="28"/>
          <w:szCs w:val="28"/>
        </w:rPr>
        <w:t>REGULAMIN ORGANIZACYJNY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GMINNEJ JEDNOSTKI USŁUG KOMUNALNYCH W BOBOWEJ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1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1.Regulamin organizacyjny Gminnej Jednostki Usług Komunalnych w Bobowej, zwany dalej „Regulaminem”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</w:rPr>
        <w:t>normuje organizację i zasady funkcjonowania Gminnej Jednostki Usług Komunalnych w Bobowej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</w:rPr>
        <w:t>zwanej dalej ,,Jednostką ” lub „GJUK” oraz określa szczegółowy zakres zadań wewnętrznych komórek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</w:rPr>
        <w:t>organizacyjnych funkcjonujących w jej strukturze.</w:t>
      </w:r>
    </w:p>
    <w:p>
      <w:pPr>
        <w:pStyle w:val="Normal"/>
        <w:jc w:val="both"/>
        <w:rPr/>
      </w:pPr>
      <w:r>
        <w:rPr>
          <w:color w:val="000000"/>
        </w:rPr>
        <w:t>2. Regulamin należy interpretować z uwzględnieniem obowiązujących przepisów oraz Statutu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Jednostki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ulamin ustala:</w:t>
      </w:r>
    </w:p>
    <w:p>
      <w:pPr>
        <w:pStyle w:val="Normal"/>
        <w:jc w:val="both"/>
        <w:rPr/>
      </w:pPr>
      <w:r>
        <w:rPr>
          <w:color w:val="000000"/>
        </w:rPr>
        <w:t>1) zasady wykonywania funkcji kierowniczych oraz kierowania i zarządzania Jednostk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zasady organizacji i strukturę organizacyjną Jednostki;</w:t>
      </w:r>
    </w:p>
    <w:p>
      <w:pPr>
        <w:pStyle w:val="Normal"/>
        <w:jc w:val="both"/>
        <w:rPr/>
      </w:pPr>
      <w:r>
        <w:rPr>
          <w:color w:val="000000"/>
        </w:rPr>
        <w:t>3) szczegółowy zakres zadań, podział czynności oraz podległość służbową pracowników;</w:t>
      </w:r>
    </w:p>
    <w:p>
      <w:pPr>
        <w:pStyle w:val="Normal"/>
        <w:jc w:val="both"/>
        <w:rPr/>
      </w:pPr>
      <w:r>
        <w:rPr>
          <w:color w:val="000000"/>
        </w:rPr>
        <w:t>4) organizację działalności kontrolnej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zasady prowadzenia dokumentacji, ewidencjonowania i jej przechowy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jc w:val="center"/>
        <w:rPr/>
      </w:pPr>
      <w:r>
        <w:rPr>
          <w:b/>
          <w:color w:val="000000"/>
        </w:rPr>
        <w:t>Zasady wykonywania funkcji kierowniczych oraz zarządzania i kierowania Jednostk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jc w:val="both"/>
        <w:rPr/>
      </w:pPr>
      <w:r>
        <w:rPr>
          <w:color w:val="000000"/>
        </w:rPr>
        <w:t>1. Kierownik Gminnej Jednostki Komunalnej w Bobowej, zwany dalej ,,Kierownikiem”, kieruje Jednostką  na zasadzie jednoosobowego kierownict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 Kierownik  zarządza działalnością Jednostki i reprezentuje Jednostką  na zewnątrz. </w:t>
      </w:r>
    </w:p>
    <w:p>
      <w:pPr>
        <w:pStyle w:val="Normal"/>
        <w:jc w:val="both"/>
        <w:rPr/>
      </w:pPr>
      <w:r>
        <w:rPr>
          <w:color w:val="000000"/>
        </w:rPr>
        <w:t>3. Do wyłącznych kompetencji i podpisu Kierownika Jednostki  należy:</w:t>
      </w:r>
    </w:p>
    <w:p>
      <w:pPr>
        <w:pStyle w:val="Normal"/>
        <w:jc w:val="both"/>
        <w:rPr/>
      </w:pPr>
      <w:r>
        <w:rPr>
          <w:color w:val="000000"/>
        </w:rPr>
        <w:t>1) kierowanie działalnością Jednostki  oraz wydawanie poleceń służbowych pracownikom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ydawanie zarządzeń wewnętrznych, w tym regulaminów i instrukcji;</w:t>
      </w:r>
    </w:p>
    <w:p>
      <w:pPr>
        <w:pStyle w:val="Normal"/>
        <w:jc w:val="both"/>
        <w:rPr/>
      </w:pPr>
      <w:r>
        <w:rPr>
          <w:color w:val="000000"/>
        </w:rPr>
        <w:t>3) wykonywanie czynności z zakresu prawa pracy wobec podległych pracowni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ustalanie zakresów zadań pracowników;</w:t>
      </w:r>
    </w:p>
    <w:p>
      <w:pPr>
        <w:pStyle w:val="Normal"/>
        <w:jc w:val="both"/>
        <w:rPr/>
      </w:pPr>
      <w:r>
        <w:rPr>
          <w:color w:val="000000"/>
        </w:rPr>
        <w:t>5) dyspozycje w zakresie wydatków Jednostki w oparciu o plan finansowy Jednostk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wykonywanie czynności wynikających z upoważnień udzielonych przez Burmistrza Bobowej</w:t>
      </w:r>
    </w:p>
    <w:p>
      <w:pPr>
        <w:pStyle w:val="Normal"/>
        <w:jc w:val="both"/>
        <w:rPr/>
      </w:pPr>
      <w:r>
        <w:rPr>
          <w:color w:val="000000"/>
        </w:rPr>
        <w:t>7) występowanie i korespondencja z organami Gminy Bobowa.</w:t>
      </w:r>
    </w:p>
    <w:p>
      <w:pPr>
        <w:pStyle w:val="Normal"/>
        <w:jc w:val="both"/>
        <w:rPr/>
      </w:pPr>
      <w:r>
        <w:rPr>
          <w:color w:val="000000"/>
        </w:rPr>
        <w:t>8) występowanie i korespondencja z organami kontroli zewnętrznej oraz z instytucjami                            i urzędami administracji publicznej.</w:t>
      </w:r>
    </w:p>
    <w:p>
      <w:pPr>
        <w:pStyle w:val="Normal"/>
        <w:jc w:val="both"/>
        <w:rPr/>
      </w:pPr>
      <w:r>
        <w:rPr>
          <w:color w:val="000000"/>
        </w:rPr>
        <w:t>9) Prowadzenie nadzoru i podejmowanie decyzji w zakresie bieżącego funkcjonowania Jednostki  w zakres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 funkcjonowania stołówki</w:t>
      </w:r>
    </w:p>
    <w:p>
      <w:pPr>
        <w:pStyle w:val="Normal"/>
        <w:jc w:val="both"/>
        <w:rPr/>
      </w:pPr>
      <w:r>
        <w:rPr>
          <w:color w:val="000000"/>
        </w:rPr>
        <w:t xml:space="preserve">b) ochrony środowiska i gospodarki wodnej: </w:t>
      </w:r>
    </w:p>
    <w:p>
      <w:pPr>
        <w:pStyle w:val="Normal"/>
        <w:jc w:val="both"/>
        <w:rPr/>
      </w:pPr>
      <w:r>
        <w:rPr>
          <w:color w:val="000000"/>
        </w:rPr>
        <w:tab/>
        <w:t>- wodociąg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oczyszczalni ścieków i kanalizacj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tworzenia i utrzymywania terenów zielonych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- sprawowania kontroli przestrzegania i stosowania przepisów ochronie </w:t>
        <w:tab/>
        <w:tab/>
        <w:t xml:space="preserve">  środowiska na terenie gminy Bobowa</w:t>
      </w:r>
    </w:p>
    <w:p>
      <w:pPr>
        <w:pStyle w:val="Normal"/>
        <w:jc w:val="both"/>
        <w:rPr/>
      </w:pPr>
      <w:r>
        <w:rPr>
          <w:color w:val="000000"/>
        </w:rPr>
        <w:tab/>
        <w:t>c) pobierania opłat parkingow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) gospodarki lokalami gminy Bobow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prowadzenie spraw związanych z gospodarowaniem mieszkaniowym zasobem </w:t>
        <w:tab/>
        <w:t>Gminy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ustalania wysokości czynszów regulowanych dla najemców lokali tworzących </w:t>
        <w:tab/>
        <w:t>mieszkaniowy zasób Gminy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 prowadzenie spraw związanych z gospodarką lokalami socjalnym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)  obsługi i utrzymania placu targow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f)  obsługi i utrzymania toalety publicznej</w:t>
      </w:r>
    </w:p>
    <w:p>
      <w:pPr>
        <w:pStyle w:val="Normal"/>
        <w:jc w:val="both"/>
        <w:rPr/>
      </w:pPr>
      <w:r>
        <w:rPr>
          <w:color w:val="000000"/>
        </w:rPr>
        <w:t>10)  przygotowywanie projektów uchwał Rady Miejskiej w Bobowej  w zakresie prowadzonej działalności</w:t>
      </w:r>
    </w:p>
    <w:p>
      <w:pPr>
        <w:pStyle w:val="Normal"/>
        <w:jc w:val="both"/>
        <w:rPr/>
      </w:pPr>
      <w:r>
        <w:rPr>
          <w:color w:val="000000"/>
        </w:rPr>
        <w:t xml:space="preserve">11) zapewnienie obsługi merytorycznej właściwych komisji Rady Miejskiej w Bobowej oraz rozpatrywanie i załatwianie interpelacji  radnych oraz skargi i wnioski obywateli w zakresie prowadzonej działalnośc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2" w:name="2"/>
      <w:bookmarkEnd w:id="2"/>
      <w:r>
        <w:rPr>
          <w:b/>
          <w:color w:val="000000"/>
        </w:rPr>
        <w:t>Rozdział 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sady organizacyjne i struktura organizacyjna Jednostk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4</w:t>
      </w:r>
      <w:r>
        <w:rPr>
          <w:color w:val="000000"/>
          <w:sz w:val="30"/>
          <w:szCs w:val="30"/>
        </w:rPr>
        <w:t>.</w:t>
      </w:r>
    </w:p>
    <w:p>
      <w:pPr>
        <w:pStyle w:val="Normal"/>
        <w:rPr/>
      </w:pPr>
      <w:r>
        <w:rPr>
          <w:color w:val="000000"/>
        </w:rPr>
        <w:t>1.  W strukturze organizacyjnej Jednostki funkcjonują następujące stanowiska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kierownik – 1 etat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główny księgowy – 1 etat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kasjer – 1 etat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stanowisko ds. kadr, płac i księgowości – 1 etat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stanowisko administracyjno – księgowe – 1 etat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szef kuchni – 1 etat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kucharz- 4 etaty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kierowca samochodu towarowo – osobowego – 0,5 etatu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intendentka – 1 etat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stanowisko ds. ochrony środowiska i gospodarki komunalnej – 2 etaty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konserwator wodociągów i sieci wodociągowej -2,5 etatu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konserwator oczyszczalni ścieków i sieci kanalizacji sanitarnej -  2,5 etatu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sprzątaczka – 0,25 etatu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robotnik gospodarczy – 4 etaty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stanowisko ds. BHP i ppoż.  – 1/5 etatu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operator koparko – ładowarki – 1 etat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kierowca ciągnika – 0,5 etatu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technolog wodociągów i oczyszczalni ścieków – 1 eta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W zakresie oznaczania pism na podstawie instrukcji kancelaryjnej i jednolitego rzeczowego wykazu akt obowiązujących  w Gminnej Jednostce Usług Komunalnych w Bobowej  stosuje                 się symbol „GJUK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 Czynności na stanowisku do spraw bhp i ppoż. mogą być zlecane podmiotom zewnętrznym                  w ramach umów cywilnoprawnych. </w:t>
      </w:r>
    </w:p>
    <w:p>
      <w:pPr>
        <w:pStyle w:val="Normal"/>
        <w:jc w:val="both"/>
        <w:rPr/>
      </w:pPr>
      <w:r>
        <w:rPr>
          <w:color w:val="000000"/>
        </w:rPr>
        <w:t>4. Schemat struktury organizacyjnej Jednostki, z uwzględnieniem służbowego podporządkowania określa załącznik nr 1 do Regulam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Kierownikowi Jednostki  podlegają bezpośrednio następujące stanowiska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główny księgowy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kasjer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stanowisko ds. kadr, płac i księgowości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stanowisko administarcyjno – księgowe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szef kuchni –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kierowca samochodu towarowo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intendentka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stanowisko ds. ochrony środowiska i gospodarki komunalnej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sprzątaczka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robotnik gospodarczy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stanowisko ds. BHP i ppoż. 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operator koparko – ładowarki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kierowca ciągnika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technolog wodociągów i oczyszczalni ścieków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Szefowi kuchni podlegają bezpośrednio kucharze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3. Technologowi wodociągów i oczyszczalni ścieków podlegają bezpośrednio konserwatorzy wodociągów i oczyszczalni ścieków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color w:val="000000"/>
        </w:rPr>
        <w:t>Zadania komórek organizacyjnych (stanowisk) Jednostki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 Do obowiązków wszystkich pracowników Jednostki w zakresie merytorycznych zadań  należy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znajomość przepisów prawnych i ścisłe ich przestrzeganie,</w:t>
      </w:r>
    </w:p>
    <w:p>
      <w:pPr>
        <w:pStyle w:val="Normal"/>
        <w:jc w:val="both"/>
        <w:rPr/>
      </w:pPr>
      <w:r>
        <w:rPr>
          <w:color w:val="000000"/>
        </w:rPr>
        <w:t>b) prawidłowe i terminowe wykonywanie powierzonych zadań, w tym zadań przydzielonych                         w  zakresie czynności oraz wykonywanie poleceń bezpośredniego przełożonego - zgodne                    z obowiązującymi przepisami (co do sposobu, formy i jakości);</w:t>
      </w:r>
    </w:p>
    <w:p>
      <w:pPr>
        <w:pStyle w:val="Normal"/>
        <w:jc w:val="both"/>
        <w:rPr/>
      </w:pPr>
      <w:r>
        <w:rPr>
          <w:color w:val="000000"/>
        </w:rPr>
        <w:t>c) przestrzeganie postanowień Regulaminu Organizacyjnego Jednostki, Regulaminu Pracy obowiązującego w Jednostce i innych wewnętrznych zarządzeń i instrukcji oraz obowiązków pracowniczych określonych w Kodeksie pracy;</w:t>
      </w:r>
    </w:p>
    <w:p>
      <w:pPr>
        <w:pStyle w:val="Normal"/>
        <w:jc w:val="both"/>
        <w:rPr/>
      </w:pPr>
      <w:r>
        <w:rPr>
          <w:color w:val="000000"/>
        </w:rPr>
        <w:t xml:space="preserve">d) przestrzeganie obowiązku ochrony informacji ustawowo chronionych, w tym tajemnicy służbowej; </w:t>
      </w:r>
    </w:p>
    <w:p>
      <w:pPr>
        <w:pStyle w:val="Normal"/>
        <w:jc w:val="both"/>
        <w:rPr/>
      </w:pPr>
      <w:r>
        <w:rPr>
          <w:color w:val="000000"/>
        </w:rPr>
        <w:t>e) utrzymywanie i przechowywanie w należytym stanie przydzielonego sprzętu, urządzeń, narzędzi  i wyposażenia stanowiska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 zabezpieczenie i ochronę mienia Jednostki  na powierzonym odcinku pracy;</w:t>
      </w:r>
    </w:p>
    <w:p>
      <w:pPr>
        <w:pStyle w:val="Normal"/>
        <w:jc w:val="both"/>
        <w:rPr/>
      </w:pPr>
      <w:r>
        <w:rPr>
          <w:color w:val="000000"/>
        </w:rPr>
        <w:t xml:space="preserve">g) podejmowanie niezbędnych działań w przypadkach nie cierpiących zwłoki a mogących </w:t>
      </w:r>
    </w:p>
    <w:p>
      <w:pPr>
        <w:pStyle w:val="Normal"/>
        <w:jc w:val="both"/>
        <w:rPr/>
      </w:pPr>
      <w:r>
        <w:rPr>
          <w:color w:val="000000"/>
        </w:rPr>
        <w:t>spowodować straty w majątku Jednostki;</w:t>
      </w:r>
    </w:p>
    <w:p>
      <w:pPr>
        <w:pStyle w:val="Normal"/>
        <w:jc w:val="both"/>
        <w:rPr/>
      </w:pPr>
      <w:r>
        <w:rPr>
          <w:color w:val="000000"/>
        </w:rPr>
        <w:t>h) zgłaszanie przełożonemu każdego wypadku przy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) przestrzeganie dyscypliny pracy, przepisów BHP i przepisów przeciwpożar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) Pracownicy ponoszą pełną odpowiedzialność służbową za wykonanie ciążących na nich obowiązków.</w:t>
      </w:r>
    </w:p>
    <w:p>
      <w:pPr>
        <w:pStyle w:val="Normal"/>
        <w:jc w:val="both"/>
        <w:rPr/>
      </w:pPr>
      <w:r>
        <w:rPr>
          <w:color w:val="000000"/>
        </w:rPr>
        <w:t>3) Wszyscy pracownicy Jednostki sprawujący nadzór lub kontrolę nad powierzonym mu odcinkiem działalności Jednostki  ponoszą odpowiedzialność materialną za powierzone im mienie, zgodnie             z obowiązującymi w tym zakresie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Do zadań </w:t>
      </w:r>
      <w:r>
        <w:rPr>
          <w:b/>
          <w:color w:val="000000"/>
        </w:rPr>
        <w:t>głównego księgowego</w:t>
      </w:r>
      <w:r>
        <w:rPr>
          <w:color w:val="000000"/>
        </w:rPr>
        <w:t xml:space="preserve"> należy, w szczególności :</w:t>
      </w:r>
    </w:p>
    <w:p>
      <w:pPr>
        <w:pStyle w:val="Normal"/>
        <w:jc w:val="both"/>
        <w:rPr/>
      </w:pPr>
      <w:r>
        <w:rPr>
          <w:color w:val="000000"/>
        </w:rPr>
        <w:t>1) opracowywanie projektów planów finansowych Jednostk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rowadzenie księgowości budżetowej i gospodarki finansowej zgodnie z obowiązującymi</w:t>
      </w:r>
    </w:p>
    <w:p>
      <w:pPr>
        <w:pStyle w:val="Normal"/>
        <w:jc w:val="both"/>
        <w:rPr/>
      </w:pPr>
      <w:r>
        <w:rPr>
          <w:color w:val="000000"/>
        </w:rPr>
        <w:t xml:space="preserve">przepisami, w tym prowadzenie rachunkowości Jednostki , zapewnienie właściwej gospodar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nsowo- księgowej,</w:t>
      </w:r>
    </w:p>
    <w:p>
      <w:pPr>
        <w:pStyle w:val="Normal"/>
        <w:jc w:val="both"/>
        <w:rPr/>
      </w:pPr>
      <w:r>
        <w:rPr>
          <w:color w:val="000000"/>
        </w:rPr>
        <w:t>3) opracowywanie sprawozdań finansowych z wykonania planu finansowego Jednostk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akceptowanie i opiniowanie (parafowanie) przedkładanych do podpisu Kierownika zarządzeń  wewnętrznych Kierownika oraz innych dokumentów w sprawach dotyczących zobowiązań finansowych, planów finansowych, rozliczeń i innych objętych zadaniami głównego księgow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nadzór nad gospodarowaniem środkami budżetowymi Jednostki, a w szczególności nad</w:t>
      </w:r>
    </w:p>
    <w:p>
      <w:pPr>
        <w:pStyle w:val="Normal"/>
        <w:jc w:val="both"/>
        <w:rPr/>
      </w:pPr>
      <w:r>
        <w:rPr>
          <w:color w:val="000000"/>
        </w:rPr>
        <w:t>przestrzeganiem dyscypliny finansów publicznych,</w:t>
      </w:r>
    </w:p>
    <w:p>
      <w:pPr>
        <w:pStyle w:val="Normal"/>
        <w:jc w:val="both"/>
        <w:rPr/>
      </w:pPr>
      <w:r>
        <w:rPr>
          <w:color w:val="000000"/>
        </w:rPr>
        <w:t>6) przekazywanie pozostałym stanowiskom pracy wytycznych w sprawie przygotowyw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teriałów do projektu planu finansowego Jednostki,</w:t>
      </w:r>
    </w:p>
    <w:p>
      <w:pPr>
        <w:pStyle w:val="Normal"/>
        <w:jc w:val="both"/>
        <w:rPr/>
      </w:pPr>
      <w:r>
        <w:rPr>
          <w:color w:val="000000"/>
        </w:rPr>
        <w:t>7) współpraca, koordynowanie zadań oraz zapewnienie przygotowania materiałów niezbędnych               do opracowania projektów planów finansowych,</w:t>
      </w:r>
    </w:p>
    <w:p>
      <w:pPr>
        <w:pStyle w:val="Normal"/>
        <w:jc w:val="both"/>
        <w:rPr/>
      </w:pPr>
      <w:r>
        <w:rPr>
          <w:color w:val="000000"/>
        </w:rPr>
        <w:t>8) zapewnienie kontroli obiegu dokumentów księgow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9) zapewnienie właściwego rozliczania dotacji udzielanych z budżetu Gminy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Do zadań głównego księgowego należy równie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prowadzenie rachunkowości w zakresie planu finansowego Jednostk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ykonywanie dyspozycji środkami pieniężnym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dokonywanie wstępnej kontroli zgodności operacji gospodarczych i finansow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dokonywanie wstępnej kontroli kompletności i rzetelności dokumentów dotyczących operacji  gospodarczych i finansow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wykonywanie innych czynności odpowiadających obowiązkom głównego księgowego określonych w ustawie o finansach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wykonywanie innych czynności  zleconych przez  Kierownika  Gminnej Jednostki Usług Komunalnych w Bobowej w obszarze spraw należących do działu księg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 zadań </w:t>
      </w:r>
      <w:r>
        <w:rPr>
          <w:b/>
          <w:color w:val="000000"/>
        </w:rPr>
        <w:t>kasjera</w:t>
      </w:r>
      <w:r>
        <w:rPr>
          <w:color w:val="000000"/>
        </w:rPr>
        <w:t xml:space="preserve"> należy, w szczególności 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zyjmowanie i wypłacanie gotówki,</w:t>
      </w:r>
    </w:p>
    <w:p>
      <w:pPr>
        <w:pStyle w:val="Normal"/>
        <w:numPr>
          <w:ilvl w:val="0"/>
          <w:numId w:val="3"/>
        </w:numPr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>wystawianie dokumentów kasowych,</w:t>
      </w:r>
    </w:p>
    <w:p>
      <w:pPr>
        <w:pStyle w:val="Normal"/>
        <w:numPr>
          <w:ilvl w:val="0"/>
          <w:numId w:val="3"/>
        </w:numPr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rejestracja w systemie dokumentów kasowych,</w:t>
      </w:r>
    </w:p>
    <w:p>
      <w:pPr>
        <w:pStyle w:val="Normal"/>
        <w:numPr>
          <w:ilvl w:val="0"/>
          <w:numId w:val="3"/>
        </w:numPr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inne operacje związane z obsługa kasy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przygotowywanie raportów kasowych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sięgowanie dokumentów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zgadnianie ewidencji z kontami księgi głównej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prawdzanie poprawności rachunkowej przygotowanych deklaracji i sprawozdań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zygotowywanie przelewów bankowych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twierdzanie i uzgadnianie sald z kontrahentam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wadzenie ewidencji kasowej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finansowe rozliczenie inwentaryzacji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wystawianie faktur sprzedaży i  ich ewidencjonowanie w programie finansowo – księgowym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Wykonuje inne czynności wynikające z potrzeb Jednostki – zlecone przez                                                       Kierownik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Do zadań osoby zatrudnionej na stanowisku </w:t>
      </w:r>
      <w:r>
        <w:rPr>
          <w:b/>
          <w:bCs/>
          <w:color w:val="000000"/>
        </w:rPr>
        <w:t xml:space="preserve"> ds. kadr, płac i księgowości </w:t>
      </w:r>
      <w:r>
        <w:rPr>
          <w:color w:val="000000"/>
        </w:rPr>
        <w:t xml:space="preserve"> należy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kadr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spraw osobowych i akt pracowników Gminnej Jednostki Usług Komunalnych</w:t>
        <w:br/>
        <w:t xml:space="preserve"> w Bobowej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e planów urlopów wypoczynkowych i nadzorowanie ich wykonania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rejestru wykorzystania urlopów wypoczynkowych i okolicznościowych, w tym kompletowanie i  przechowywanie dokumentacji w tym zakresie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ewidencji czasu pracy pracowników GJUK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ywanie umów o pracę, umów zlecenia, umów o dzieło, świadectw pracy, wypowiedzeń  umów o pracę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ywanie umów dotyczących wypowiedzenia pracownikowi warunków umowy           o pracę lub zmiany tych warunków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gotowywanie dokumentów związanych z przyznawaniem nagród jubileuszowych, odpraw emerytalno – rentowych,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wanie nowoprzyjętych pracowników z treścią regulaminu organizacyjnego GJUK, regulaminu pracy oraz z zakresem informacji objętych tajemnicą służbową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dokumentacji związanej z ewidencją czasu pracy pracowników GJUK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e obowiązującej  sprawozdawczości w zakresie zatrudnienia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ewidencji zwolnień lekarskich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owanie wstępnych, okresowych i kontrolnych badań lekarskich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innych zadań wynikających z Kodeksu Pracy i ustawy o pracownikach samorządowych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płac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gotowywanie dokumentów do sporządzenia list płac pracowników GJUK, pracowników interwencyjnych, osób zatrudnionych na podstawie umów cywilnoprawnych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aszanie i wyrejestrowywanie w ZUS pracowników oraz osób pracujących na podstawie umów cywilnoprawnych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iczanie wynagrodzeń, zasiłków chorobowych, sporządzanie list płac oraz przygotowywanie przelewów w/z płac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liczanie dodatkowego wynagrodzenia rocznego pracownikom GJUK,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iczanie i terminowe odprowadzanie do Urzędu Skarbowego podatków od wypłaconych wynagrodzeń, sporządzanie deklaracji podatkowych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iczanie i terminowe odprowadzanie do ZUS składek na ubezpieczenie społeczne                     i Fundusz Prac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</w:rPr>
        <w:t>sporządzanie deklaracji, naliczanie i terminowe odprowadzania składek na rzecz Państwowego Funduszu Rehabilitacji Osób Niepełnosprawnych, w okresach występowa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</w:rPr>
        <w:t>sporządzanie dokumentów rozliczeniowych oraz korekt dokumentów do ZUS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e raportów ZUS RMU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</w:rPr>
        <w:t>przygotowywanie sprawozdań kwartalnych oraz rocznych do GUS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e rocznych informacji podatkowych.</w:t>
      </w:r>
    </w:p>
    <w:p>
      <w:pPr>
        <w:pStyle w:val="Akapitzlist"/>
        <w:shd w:fill="FFFFFF" w:val="clear"/>
        <w:spacing w:lineRule="auto" w:line="240" w:before="40" w:after="0"/>
        <w:ind w:left="425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Akapitzlist"/>
        <w:shd w:fill="FFFFFF" w:val="clear"/>
        <w:spacing w:lineRule="auto" w:line="240" w:before="40" w:after="0"/>
        <w:ind w:left="425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w z zakresie ewidencji dochodów GJUK</w:t>
      </w:r>
    </w:p>
    <w:p>
      <w:pPr>
        <w:pStyle w:val="Akapitzlist"/>
        <w:shd w:fill="FFFFFF" w:val="clear"/>
        <w:spacing w:lineRule="auto" w:line="240" w:before="40" w:after="0"/>
        <w:ind w:left="425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  prowadzenie ewidencji  analitycznej i syntetycznej dochodów GJUK,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4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okumentacji i czynności związanej z windykacją należności z tytułu należności wobec GJUK,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4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ot i rozliczanie nadpłat,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4.Wykonuje inne czynności wynikające z potrzeb Jednostki – zlecone przez                                                       Kierownik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Do zadań osoby zatrudnionej na stanowisku </w:t>
      </w:r>
      <w:r>
        <w:rPr>
          <w:b/>
          <w:bCs/>
          <w:color w:val="000000"/>
        </w:rPr>
        <w:t xml:space="preserve"> administarcyjno – księgowym  </w:t>
      </w:r>
      <w:r>
        <w:rPr>
          <w:color w:val="000000"/>
        </w:rPr>
        <w:t xml:space="preserve"> należy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ewidencji szczegółowej  magazynów materiałów pędnych oraz środków używanych na wodociągach i oczyszczalni ścieków, </w:t>
      </w:r>
    </w:p>
    <w:p>
      <w:pPr>
        <w:pStyle w:val="Normal"/>
        <w:numPr>
          <w:ilvl w:val="0"/>
          <w:numId w:val="13"/>
        </w:numPr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dawanie bloczków do opłat parkingowych oraz zaewidencjonowanie ich jako druki ścisłego zarachowani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)  prowadzenie rozliczenia wydanych bloczków  do pobierania opłat parkingowych osobom</w:t>
        <w:br/>
        <w:t xml:space="preserve">      upoważnionym do pobierania opłat parkingowych z wpłatami dokonanymi przez te osoby;</w:t>
      </w:r>
    </w:p>
    <w:p>
      <w:pPr>
        <w:pStyle w:val="Akapitzlist"/>
        <w:widowControl w:val="false"/>
        <w:suppressAutoHyphens w:val="true"/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sporządzanie wykazów kwot pobranych przez poszczególne osoby upoważnione</w:t>
        <w:br/>
        <w:t xml:space="preserve">            do pobierania opłat parkingowych ,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ządzanie wykazów należnych abonamentów  za postój w strefie płatnego parkowania wraz z wpłatami po wcześniejszym przyjęciu wniosków o abonament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misjach inwentaryzacyjnych,</w:t>
      </w:r>
    </w:p>
    <w:p>
      <w:pPr>
        <w:pStyle w:val="Normal"/>
        <w:numPr>
          <w:ilvl w:val="0"/>
          <w:numId w:val="17"/>
        </w:numPr>
        <w:overflowPunct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awanie numerów ewidencyjnych na środkach trwałych i pozostałym wyposażeniu,  </w:t>
      </w:r>
    </w:p>
    <w:p>
      <w:pPr>
        <w:pStyle w:val="Normal"/>
        <w:numPr>
          <w:ilvl w:val="0"/>
          <w:numId w:val="17"/>
        </w:numPr>
        <w:overflowPunct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prowadzenie rejestru poczty i faktur,</w:t>
      </w:r>
    </w:p>
    <w:p>
      <w:pPr>
        <w:pStyle w:val="Normal"/>
        <w:numPr>
          <w:ilvl w:val="0"/>
          <w:numId w:val="17"/>
        </w:numPr>
        <w:overflowPunct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sprawdzanie zgodności cen z formularzem asertymentowo – cenowym - dotyczy dokumentów  księgowych stołówki, ich opisywanie oraz wprowadzanie do programu MAGAZYN STOŁÓWKA,</w:t>
      </w:r>
    </w:p>
    <w:p>
      <w:pPr>
        <w:pStyle w:val="Normal"/>
        <w:numPr>
          <w:ilvl w:val="0"/>
          <w:numId w:val="17"/>
        </w:numPr>
        <w:overflowPunct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uzupełnianie dobowych raportów żywieniowych w ilości osób na podstawie list osób żywieniowych i ich wydruki, </w:t>
      </w:r>
    </w:p>
    <w:p>
      <w:pPr>
        <w:pStyle w:val="Normal"/>
        <w:numPr>
          <w:ilvl w:val="0"/>
          <w:numId w:val="17"/>
        </w:numPr>
        <w:overflowPunct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pobieranie opłaty targowej</w:t>
      </w:r>
    </w:p>
    <w:p>
      <w:pPr>
        <w:pStyle w:val="Normal"/>
        <w:numPr>
          <w:ilvl w:val="0"/>
          <w:numId w:val="17"/>
        </w:numPr>
        <w:overflowPunct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prowadzenie archiwum zakładowego, a w szczególności 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chiwizacja dokumentacji księgowej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pracownikami w zakresie prawidłowego klasyfikowania akt, tworzenia teczek akt i przygotowania akt do przekazania ich do archiwum w terminie przewidzianym w instrukcji kancelaryjnej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mowanie akt od pracowników na podstawie spisów zdawczo – odbiorczych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idencjonowanie , przechowywanie i zabezpieczanie przyjętych do przechowania akt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ządkowanie ( w razie potrzeby ) akt niewłaściwie opracowanych, znajdujących</w:t>
        <w:br/>
        <w:t>się w archiwum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anie i wypożyczanie akt na zasadach określonych w odpowiednich przepisach,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elanie z zasobu archiwum zakładowego i brakowanie dokumentacji niearchiwalnej ( kat. „ B’’), której okres przechowywania już minął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zielanie z zasobu archiwum zakładowego i brakowanie dokumentacji archiwalnej                  ( kat. „ A’’) i przekazywanie jej do właściwego archiwum państwowego,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ywanie stałych kontaktów i współpraca z właściwym archiwum państwowy.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uje inne czynności wynikające z potrzeb Jednostki – zlecone przez                                                       Kierowni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 </w:t>
      </w:r>
      <w:r>
        <w:rPr>
          <w:b/>
          <w:color w:val="000000"/>
        </w:rPr>
        <w:t>szefa kuchni,</w:t>
      </w:r>
      <w:r>
        <w:rPr>
          <w:color w:val="000000"/>
        </w:rPr>
        <w:t xml:space="preserve"> który odpowiada za całokształt pracy w kuchni oraz za ilościowe pobranie produktów od intendentki zgodnie z kartoteką, w szczególności należą następujące zadania:</w:t>
      </w:r>
    </w:p>
    <w:p>
      <w:pPr>
        <w:pStyle w:val="Normal"/>
        <w:numPr>
          <w:ilvl w:val="0"/>
          <w:numId w:val="5"/>
        </w:numPr>
        <w:ind w:left="66" w:hanging="0"/>
        <w:jc w:val="both"/>
        <w:rPr/>
      </w:pPr>
      <w:r>
        <w:rPr>
          <w:color w:val="000000"/>
        </w:rPr>
        <w:t>Dba o dobre jakościowo produkty pobierane do przygotowywania posiłków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>Odpowiada za jakość kaloryczną  i smakową sporządzanych posiłków i punktualność</w:t>
      </w:r>
      <w:r>
        <w:rPr>
          <w:rFonts w:eastAsia="Liberation Serif;Times New Roman" w:cs="Liberation Serif;Times New Roman"/>
          <w:color w:val="000000"/>
        </w:rPr>
        <w:t xml:space="preserve">  </w:t>
        <w:br/>
        <w:t xml:space="preserve">      </w:t>
      </w:r>
      <w:r>
        <w:rPr>
          <w:color w:val="000000"/>
        </w:rPr>
        <w:t>ich wydawania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>Odpowiada za stan sanitarno-higieniczny pomieszczeń kuchni, zaplecza, naczyń</w:t>
      </w:r>
    </w:p>
    <w:p>
      <w:pPr>
        <w:pStyle w:val="Normal"/>
        <w:ind w:left="426" w:hanging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 </w:t>
      </w:r>
      <w:r>
        <w:rPr>
          <w:color w:val="000000"/>
        </w:rPr>
        <w:t>i wydawanych posiłków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</w:rPr>
        <w:t>Dba o prawidłowy rozdział posiłków (jednakowe porcje żywnościowe)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</w:rPr>
      </w:pPr>
      <w:r>
        <w:rPr>
          <w:color w:val="000000"/>
        </w:rPr>
        <w:t>Przestrzega przepisów HACCP i BHP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</w:rPr>
        <w:t>Jest  obecny przy układaniu jadłospisów i przestrzega ich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</w:rPr>
        <w:t>Dla bezpieczeństwa odkłada i przechowuje próbki posiłków  /według Sanepidu/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</w:rPr>
        <w:t>Odpowiada materialnie za sprzęt, naczynia i nakrycia kuchen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</w:rPr>
        <w:t>Odpowiada materialnie za stan magazynów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</w:rPr>
        <w:t>Organizuje pracę w zespole kuchn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>Dba o estetykę ubioru – fartuch, nakrycie głowy zarówno swojej osoby jak</w:t>
      </w:r>
    </w:p>
    <w:p>
      <w:pPr>
        <w:pStyle w:val="Normal"/>
        <w:ind w:left="66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</w:t>
      </w:r>
      <w:r>
        <w:rPr>
          <w:color w:val="000000"/>
        </w:rPr>
        <w:t>i pracowników kuchn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 xml:space="preserve">Pozostałości po posiłkach przechowuje w odpowiednim do tego miejscu                              </w:t>
      </w:r>
    </w:p>
    <w:p>
      <w:pPr>
        <w:pStyle w:val="Normal"/>
        <w:ind w:left="426" w:hanging="360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</w:t>
      </w:r>
      <w:r>
        <w:rPr>
          <w:color w:val="000000"/>
        </w:rPr>
        <w:t>i odpowiednich pojemnikach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</w:rPr>
        <w:t>W razie awarii urządzeń kuchennych informuje o tym Kierownika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</w:rPr>
        <w:t>Dba o racjonalne zużycie energii, wody i gazu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</w:rPr>
        <w:t>Przestrzega tajemnicy państwowej i służbowej.</w:t>
      </w:r>
    </w:p>
    <w:p>
      <w:pPr>
        <w:pStyle w:val="Normal"/>
        <w:numPr>
          <w:ilvl w:val="0"/>
          <w:numId w:val="5"/>
        </w:numPr>
        <w:spacing w:before="0" w:after="28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uje inne czynności wynikające z potrzeb Jednostki – zlecone przez                                                         </w:t>
        <w:tab/>
        <w:t>Kierownika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b/>
          <w:color w:val="000000"/>
        </w:rPr>
        <w:t>§ 1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ażdy </w:t>
      </w:r>
      <w:r>
        <w:rPr>
          <w:b/>
          <w:color w:val="000000"/>
        </w:rPr>
        <w:t>kucharz,</w:t>
      </w:r>
      <w:r>
        <w:rPr>
          <w:color w:val="000000"/>
        </w:rPr>
        <w:t xml:space="preserve"> współodpowiada za całokształt pracy w kuchni. Do kucharza w szczególności należą zadania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</w:rPr>
        <w:t>Dba o dobre jakościowo produkty pobierane do przygotowania posiłków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</w:rPr>
        <w:t>Odpowiada za jakość sporządzanych posiłków i punktualność ich wydawani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 xml:space="preserve">Odpowiada za stan sanitarnohigieniczny pomieszczeń kuchni, zaplecza, naczyń                </w:t>
      </w:r>
    </w:p>
    <w:p>
      <w:pPr>
        <w:pStyle w:val="Normal"/>
        <w:ind w:left="426" w:hanging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</w:t>
      </w:r>
      <w:r>
        <w:rPr>
          <w:color w:val="000000"/>
        </w:rPr>
        <w:t>i wydawanych posiłków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</w:rPr>
        <w:t>Pomaga w przygotowaniu posiłków i dba o ich czystość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</w:rPr>
        <w:t>Prowadzi dokumentację HACCP – osoba wskazana przez Kierownika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</w:rPr>
        <w:t>Przestrzega przepisów HACCP i BHP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 xml:space="preserve">W razie potrzeby pod nieobecność intendenta i szefa kuchni odpowiada za przyjęcie  </w:t>
      </w:r>
    </w:p>
    <w:p>
      <w:pPr>
        <w:pStyle w:val="Normal"/>
        <w:ind w:left="426" w:hanging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</w:t>
      </w:r>
      <w:r>
        <w:rPr>
          <w:color w:val="000000"/>
        </w:rPr>
        <w:t>towaru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</w:rPr>
        <w:t>Dba o czystość odzieży ochronnej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</w:rPr>
        <w:t>Dla bezpieczeństwa odkłada i przechowuje próbki posiłków  /na potrzeby Sanepidu/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</w:rPr>
        <w:t>Wykonuje prace zlecone przez szefa kuchni.</w:t>
      </w:r>
    </w:p>
    <w:p>
      <w:pPr>
        <w:pStyle w:val="Normal"/>
        <w:numPr>
          <w:ilvl w:val="0"/>
          <w:numId w:val="6"/>
        </w:numPr>
        <w:spacing w:before="0" w:after="280"/>
        <w:ind w:left="426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Wykonuje inne czynności wynikające z potrzeb Jednostki – zlecone przez                                                           </w:t>
        <w:tab/>
        <w:t>Kierownik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ierowca samochodu towarowo-osobowego</w:t>
      </w:r>
      <w:r>
        <w:rPr>
          <w:color w:val="000000"/>
        </w:rPr>
        <w:t xml:space="preserve">  odpowiedzialny jest z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 xml:space="preserve">Załadunek termosów z posiłkami do samochodu, przewóz do poszczególnych szkół                          </w:t>
      </w:r>
    </w:p>
    <w:p>
      <w:pPr>
        <w:pStyle w:val="Normal"/>
        <w:ind w:left="426" w:hanging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 </w:t>
      </w:r>
      <w:r>
        <w:rPr>
          <w:color w:val="000000"/>
        </w:rPr>
        <w:t>i przedszkol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>Wyładunek i dostarczenie termosów z posiłkami do punktów wydawania posiłków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>Zabranie pustych termosów i przywóz ich do Stołówk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>Utrzymanie czystości w samochodzie, szczególnie w części gdzie przewożone będą</w:t>
      </w:r>
    </w:p>
    <w:p>
      <w:pPr>
        <w:pStyle w:val="Normal"/>
        <w:ind w:left="426" w:hanging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</w:t>
      </w:r>
      <w:r>
        <w:rPr>
          <w:color w:val="000000"/>
        </w:rPr>
        <w:t>termos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>Przestrzega przepisów HACCP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>Pracuje zgodnie z zasadami BHP</w:t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Wykonuje inne czynności wynikające z potrzeb Jednostki – zlecone przez Kierownika.</w:t>
      </w:r>
    </w:p>
    <w:p>
      <w:pPr>
        <w:pStyle w:val="Normal"/>
        <w:jc w:val="center"/>
        <w:rPr/>
      </w:pPr>
      <w:r>
        <w:rPr>
          <w:b/>
          <w:color w:val="000000"/>
        </w:rPr>
        <w:t>§ 1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 zadań</w:t>
      </w:r>
      <w:r>
        <w:rPr>
          <w:b/>
          <w:color w:val="000000"/>
        </w:rPr>
        <w:t xml:space="preserve"> intendentki, </w:t>
      </w:r>
      <w:r>
        <w:rPr>
          <w:color w:val="000000"/>
        </w:rPr>
        <w:t>w szczególności należą:</w:t>
      </w:r>
    </w:p>
    <w:p>
      <w:pPr>
        <w:pStyle w:val="Normal"/>
        <w:numPr>
          <w:ilvl w:val="0"/>
          <w:numId w:val="4"/>
        </w:numPr>
        <w:ind w:left="66" w:hanging="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 xml:space="preserve">Zaopatruje stołówkę w potrzebne produkty żywnościowe, opakowania jednorazowe                </w:t>
      </w:r>
    </w:p>
    <w:p>
      <w:pPr>
        <w:pStyle w:val="Normal"/>
        <w:ind w:left="66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</w:t>
      </w:r>
      <w:r>
        <w:rPr>
          <w:color w:val="000000"/>
        </w:rPr>
        <w:t>do przewozu żywności oraz środki chemiczne i czystości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>Bierze udział w ustalaniu miesięcznych jadłospisów do szkół i przedszkoli oraz</w:t>
      </w:r>
    </w:p>
    <w:p>
      <w:pPr>
        <w:pStyle w:val="Normal"/>
        <w:ind w:left="66" w:hanging="0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</w:t>
      </w:r>
      <w:r>
        <w:rPr>
          <w:color w:val="000000"/>
        </w:rPr>
        <w:t xml:space="preserve">odpowiada za kaloryczność posiłków żywienia zbiorowego oraz utrzymania norm </w:t>
      </w:r>
    </w:p>
    <w:p>
      <w:pPr>
        <w:pStyle w:val="Normal"/>
        <w:ind w:left="66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</w:t>
      </w:r>
      <w:r>
        <w:rPr>
          <w:color w:val="000000"/>
        </w:rPr>
        <w:t>żywie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 xml:space="preserve">Bierze udział w pracach związanych z przeprowadzeniem procedury  przetargowej    </w:t>
      </w:r>
    </w:p>
    <w:p>
      <w:pPr>
        <w:pStyle w:val="Normal"/>
        <w:ind w:left="426" w:hanging="360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</w:t>
      </w:r>
      <w:r>
        <w:rPr>
          <w:color w:val="000000"/>
        </w:rPr>
        <w:t>poprzez  przygotowanie dokumentów – formularzy asortymentowo-cenowych oraz</w:t>
      </w:r>
    </w:p>
    <w:p>
      <w:pPr>
        <w:pStyle w:val="Normal"/>
        <w:ind w:left="426" w:hanging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</w:t>
      </w:r>
      <w:r>
        <w:rPr>
          <w:color w:val="000000"/>
        </w:rPr>
        <w:t>projektów umów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 xml:space="preserve">Przyjmuje towary pod względem ilościowym i jakościowym zgodnie z procedurami </w:t>
      </w:r>
    </w:p>
    <w:p>
      <w:pPr>
        <w:pStyle w:val="Normal"/>
        <w:ind w:left="426" w:hanging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</w:t>
      </w:r>
      <w:r>
        <w:rPr>
          <w:color w:val="000000"/>
        </w:rPr>
        <w:t>HACCP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</w:rPr>
        <w:t>Prowadzi ewidencję przyjętych i wydanych towarów w programie komputerowym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Przeprowadza weryfikację merytoryczną otrzymanych dokumentów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</w:rPr>
        <w:t>Utrzymuje magazyny żywnościowe w należytym stanie sanitarno- porządkowym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>Sporządza raporty żywieniowe oraz ich terminowe przedkładanie ich do księgowości</w:t>
      </w:r>
    </w:p>
    <w:p>
      <w:pPr>
        <w:pStyle w:val="Normal"/>
        <w:ind w:left="426" w:hanging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</w:t>
      </w:r>
      <w:r>
        <w:rPr>
          <w:color w:val="000000"/>
        </w:rPr>
        <w:t>Jednostki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</w:rPr>
        <w:t>Odpowiada materialnie za stan magazynów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 xml:space="preserve">Sporządza zestawienia ilościowe wydawanych posiłków do szkół i przedszkoli                    </w:t>
      </w:r>
    </w:p>
    <w:p>
      <w:pPr>
        <w:pStyle w:val="Normal"/>
        <w:ind w:left="426" w:hanging="36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</w:t>
      </w:r>
      <w:r>
        <w:rPr>
          <w:color w:val="000000"/>
        </w:rPr>
        <w:t>ze Stołówki oraz ich terminowe  przekazywanie do księgowości jednostki.</w:t>
      </w:r>
    </w:p>
    <w:p>
      <w:pPr>
        <w:pStyle w:val="Normal"/>
        <w:numPr>
          <w:ilvl w:val="0"/>
          <w:numId w:val="4"/>
        </w:numPr>
        <w:spacing w:before="0" w:after="280"/>
        <w:ind w:left="426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Wykonuje inne czynności wynikające z potrzeb Jednostki – zlecone przez               </w:t>
        <w:tab/>
        <w:t>Kierownika.</w:t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b/>
          <w:color w:val="000000"/>
        </w:rPr>
        <w:t>§ 15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 zadań osoby zatrudnionej na stanowisku </w:t>
      </w:r>
      <w:r>
        <w:rPr>
          <w:b/>
          <w:bCs/>
          <w:color w:val="000000"/>
        </w:rPr>
        <w:t xml:space="preserve"> ds. ochrony środowiska i gospodarki komunalnej</w:t>
      </w:r>
      <w:r>
        <w:rPr>
          <w:color w:val="000000"/>
        </w:rPr>
        <w:t xml:space="preserve"> należy:</w:t>
      </w:r>
    </w:p>
    <w:p>
      <w:pPr>
        <w:pStyle w:val="Normal"/>
        <w:numPr>
          <w:ilvl w:val="1"/>
          <w:numId w:val="8"/>
        </w:numPr>
        <w:spacing w:before="0" w:after="0"/>
        <w:ind w:left="426" w:hanging="0"/>
        <w:contextualSpacing/>
        <w:jc w:val="both"/>
        <w:rPr/>
      </w:pPr>
      <w:r>
        <w:rPr>
          <w:color w:val="000000"/>
        </w:rPr>
        <w:t xml:space="preserve">Prowadzi nadzór nad utrzymaniem gminnych urządzeń komunalnych                            </w:t>
        <w:tab/>
        <w:t>( wodociągi, kanalizacja, oczyszczalnia ścieków)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color w:val="000000"/>
        </w:rPr>
        <w:t>2)</w:t>
        <w:tab/>
        <w:t>Przygotowuje warunki do podłączenia do kanalizacji i wodociąg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Liberation Serif;Times New Roman" w:cs="Liberation Serif;Times New Roman"/>
          <w:color w:val="000000"/>
          <w:lang w:eastAsia="zxx" w:bidi="ar-SA"/>
        </w:rPr>
      </w:pPr>
      <w:r>
        <w:rPr>
          <w:color w:val="000000"/>
        </w:rPr>
        <w:t>3)</w:t>
        <w:tab/>
        <w:t>P</w:t>
      </w:r>
      <w:r>
        <w:rPr>
          <w:rFonts w:eastAsia="Times New Roman" w:cs="Times New Roman"/>
          <w:color w:val="000000"/>
          <w:lang w:eastAsia="zxx" w:bidi="ar-SA"/>
        </w:rPr>
        <w:t>rowadzi sprawy związane z gospodarowaniem mieszkaniowym zasobem Gminy,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Liberation Serif;Times New Roman" w:cs="Liberation Serif;Times New Roman"/>
          <w:color w:val="000000"/>
          <w:lang w:eastAsia="zxx" w:bidi="ar-SA"/>
        </w:rPr>
      </w:pPr>
      <w:r>
        <w:rPr>
          <w:rFonts w:eastAsia="Liberation Serif;Times New Roman" w:cs="Liberation Serif;Times New Roman"/>
          <w:color w:val="000000"/>
          <w:lang w:eastAsia="zxx" w:bidi="ar-SA"/>
        </w:rPr>
        <w:t xml:space="preserve">            </w:t>
      </w:r>
      <w:r>
        <w:rPr>
          <w:rFonts w:eastAsia="Times New Roman" w:cs="Times New Roman"/>
          <w:color w:val="000000"/>
          <w:lang w:eastAsia="zxx" w:bidi="ar-SA"/>
        </w:rPr>
        <w:t xml:space="preserve">sporządza umowy i aneksy do umów na najem lokali mieszkalnych, nalicza należności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lang w:eastAsia="zxx" w:bidi="ar-SA"/>
        </w:rPr>
        <w:t xml:space="preserve">            </w:t>
      </w:r>
      <w:r>
        <w:rPr>
          <w:rFonts w:eastAsia="Times New Roman" w:cs="Times New Roman"/>
          <w:color w:val="000000"/>
          <w:lang w:eastAsia="zxx" w:bidi="ar-SA"/>
        </w:rPr>
        <w:t>czynszowe, sporządza zestawienia należności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4)</w:t>
        <w:tab/>
        <w:t>Prowadzi sprawy związane z gospodarką lokalami socjalnymi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5)</w:t>
        <w:tab/>
        <w:t>Przygotowuje propozycje zmiany wysokości czynszu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6)</w:t>
        <w:tab/>
        <w:t xml:space="preserve">Sporządza umowy, aneksy do umów, nalicza należności za odprowadzanie ścieków,                            </w:t>
        <w:tab/>
        <w:t xml:space="preserve">za pobór wody, sporządza zestawienia należności, współpracuje  z pracownikami    </w:t>
        <w:tab/>
        <w:t>obsługującymi wodociągi, oczyszczalnie ścieków, zleca  badania wody  i ście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Liberation Serif;Times New Roman" w:cs="Liberation Serif;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7)</w:t>
        <w:tab/>
        <w:t>Sporządza zestawienia zbiorcze dotyczące opłat za korzystanie ze środowiska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lang w:eastAsia="zxx" w:bidi="ar-SA"/>
        </w:rPr>
        <w:t xml:space="preserve">   </w:t>
      </w:r>
      <w:r>
        <w:rPr>
          <w:rFonts w:eastAsia="Times New Roman" w:cs="Times New Roman"/>
          <w:color w:val="000000"/>
          <w:lang w:eastAsia="zxx" w:bidi="ar-SA"/>
        </w:rPr>
        <w:tab/>
        <w:t xml:space="preserve"> dla Urzędu Marszałkowskiego (kwartalnie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8)</w:t>
        <w:tab/>
        <w:t>Wystawia  faktury sprzedaży wody, ścieków, czynszu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Liberation Serif;Times New Roman" w:cs="Liberation Serif;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 xml:space="preserve">9) </w:t>
        <w:tab/>
        <w:t>Prowadzi kontrole wykonania zadań dotyczących utrzymania  czystości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lang w:eastAsia="zxx" w:bidi="ar-SA"/>
        </w:rPr>
        <w:t xml:space="preserve">         </w:t>
      </w:r>
      <w:r>
        <w:rPr>
          <w:rFonts w:eastAsia="Times New Roman" w:cs="Times New Roman"/>
          <w:color w:val="000000"/>
          <w:lang w:eastAsia="zxx" w:bidi="ar-SA"/>
        </w:rPr>
        <w:t>i porządku ulic i placów w Bobowej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10)   Współpracuje z WIOŚ z zakresu ochrony środowiska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Liberation Serif;Times New Roman" w:cs="Liberation Serif;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11)   Sporządza sprawozdania i ankiety w zakresie ochrony środowiska i gospodarki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lang w:eastAsia="zxx" w:bidi="ar-SA"/>
        </w:rPr>
        <w:t xml:space="preserve">        </w:t>
      </w:r>
      <w:r>
        <w:rPr>
          <w:rFonts w:eastAsia="Times New Roman" w:cs="Times New Roman"/>
          <w:color w:val="000000"/>
          <w:lang w:eastAsia="zxx" w:bidi="ar-SA"/>
        </w:rPr>
        <w:t>komunalnej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12)  Współpracuje z Dyrektorami szkół w zakresie akcji sprzątanie świata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13)  Wykonuje prace administracyjno – biurowe 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zxx" w:bidi="ar-SA"/>
        </w:rPr>
        <w:tab/>
        <w:t xml:space="preserve">   a)czuwanie nad terminowym realizowaniem poleceń i załatwianiem korespondencji,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 xml:space="preserve">   b) zaopatrzenie w materiały biurowe,</w:t>
      </w:r>
    </w:p>
    <w:p>
      <w:pPr>
        <w:pStyle w:val="NormalnyWeb"/>
        <w:spacing w:lineRule="auto" w:line="276" w:before="0" w:after="0"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color w:val="000000"/>
        </w:rPr>
        <w:tab/>
        <w:t xml:space="preserve">   c) wykonywanie czynności związanych z rozliczeniem inwentaryzacji GJUK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ab/>
        <w:t xml:space="preserve">   d) wykonywanie prac pomocniczych w zakresie spraw związanych z wysyłką, </w:t>
        <w:tab/>
        <w:tab/>
        <w:t xml:space="preserve">       </w:t>
        <w:tab/>
        <w:t xml:space="preserve">        segregacją   i rejestracją  korespondencji,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eastAsia="Liberation Serif;Times New Roman" w:cs="Liberation Serif;Times New Roman"/>
          <w:color w:val="000000"/>
          <w:lang w:eastAsia="zxx" w:bidi="ar-SA"/>
        </w:rPr>
        <w:t xml:space="preserve">    </w:t>
      </w:r>
      <w:r>
        <w:rPr>
          <w:rFonts w:eastAsia="Times New Roman" w:cs="Times New Roman"/>
          <w:color w:val="000000"/>
          <w:lang w:eastAsia="zxx" w:bidi="ar-SA"/>
        </w:rPr>
        <w:tab/>
        <w:t xml:space="preserve">   e)  pobieranie opłaty targowej w co drugi czwartek każdego  miesią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Liberation Serif;Times New Roman" w:cs="Liberation Serif;Times New Roman"/>
          <w:color w:val="000000"/>
          <w:lang w:eastAsia="zxx" w:bidi="ar-SA"/>
        </w:rPr>
        <w:t xml:space="preserve">     </w:t>
      </w:r>
      <w:r>
        <w:rPr>
          <w:rFonts w:eastAsia="Times New Roman" w:cs="Times New Roman"/>
          <w:color w:val="000000"/>
          <w:lang w:eastAsia="zxx" w:bidi="ar-SA"/>
        </w:rPr>
        <w:t>14)</w:t>
      </w:r>
      <w:r>
        <w:rPr>
          <w:color w:val="000000"/>
        </w:rPr>
        <w:t xml:space="preserve"> Wykonuje inne czynności wynikające z potrzeb Jednostki – zlecone przez</w:t>
        <w:br/>
        <w:t xml:space="preserve">              Kierownik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ind w:left="426" w:hanging="0"/>
        <w:jc w:val="center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b/>
          <w:color w:val="000000"/>
          <w:lang w:eastAsia="zxx" w:bidi="ar-SA"/>
        </w:rPr>
        <w:t>§ 16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zxx" w:bidi="ar-SA"/>
        </w:rPr>
        <w:t xml:space="preserve">Do zadań osoby zatrudnionej na stanowisku   </w:t>
      </w:r>
      <w:r>
        <w:rPr>
          <w:rFonts w:eastAsia="Times New Roman" w:cs="Times New Roman"/>
          <w:b/>
          <w:bCs/>
          <w:color w:val="000000"/>
          <w:lang w:eastAsia="zxx" w:bidi="ar-SA"/>
        </w:rPr>
        <w:t xml:space="preserve">konserwatora wodociągów i sieci wodociągowej </w:t>
      </w:r>
      <w:r>
        <w:rPr>
          <w:rFonts w:eastAsia="Times New Roman" w:cs="Times New Roman"/>
          <w:color w:val="000000"/>
          <w:lang w:eastAsia="zxx" w:bidi="ar-SA"/>
        </w:rPr>
        <w:t>należ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Wykonuje niezbędny codzienny nadzór techniczny nad stacjami wodociągowymi i sieciami wodociągowy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Prowadzi prace codziennej obsługi tj. przeglądy urządzeń stacji i sieci, utrzymuje właściwe parametry pracy urządzeń, utrzymuje porządek i właściwy stan higieniczno-sanitarny                   na terenie stacji wodociąg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Nadzoruje utrzymanie ciągłości produkcji wody o właściwym składzie fizyko-chemicznym  i bakteriologicznym (chlorowanie - wg instrukcji lub na polecenie inspekcji sanitarnej według zaleceń kontroli sanitarnej) w zakresie wydajności stacji wodociągowej                            i możliwości przesyłowych sieci wodociąg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Prowadzi co najmniej raz na dobę (lub częściej według zaleceń inspekcji sanitarnej) kontrole chlorowania wody w oparciu o posiadane aktualizowane wzor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Wykonuje prace konserwacyjne oraz drobne naprawy wszystkich obiektów                                   i urządzeń (nie dot. urządzeń elektrycznych) a w szczególności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color w:val="000000"/>
        </w:rPr>
        <w:tab/>
        <w:t>a) sprawdza, naprawia i konserwuje budynki i obiekty wodociągowe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color w:val="000000"/>
        </w:rPr>
        <w:tab/>
        <w:t>b) sprawdza, naprawia i konserwuje urządzenia hydrantowe i armaturę,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ab/>
        <w:t>c)  czyści i dezynfekuje zbiorniki oraz sieć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color w:val="000000"/>
        </w:rPr>
        <w:tab/>
        <w:t xml:space="preserve">d) sprawdza, naprawia i konserwuje urządzenia i rurociągi technologiczne  </w:t>
        <w:tab/>
        <w:t>wewnątrz stacji (nie dot. urządzeń energetycznych),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ab/>
        <w:t>e) prowadzi dziennik konserwacji.</w:t>
      </w:r>
    </w:p>
    <w:p>
      <w:pPr>
        <w:pStyle w:val="Normal"/>
        <w:widowControl/>
        <w:tabs>
          <w:tab w:val="clear" w:pos="709"/>
          <w:tab w:val="left" w:pos="1497" w:leader="none"/>
        </w:tabs>
        <w:ind w:left="57" w:hanging="0"/>
        <w:jc w:val="both"/>
        <w:rPr/>
      </w:pPr>
      <w:r>
        <w:rPr>
          <w:color w:val="000000"/>
        </w:rPr>
        <w:t>6)  Ustala w okresach 3 miesięcznych  (w terminie do 20 dnia każdego ostatniego miesiąca okresu                  wielkość sprzedaży wody i ścieków  zarówno dla zakładów i instytucji jak również gospodarstw   domowych. Dokonuje w okresach 3 miesięcznych  odczytów wodomierzy  i sprawdza ich stan  techniczny.</w:t>
      </w:r>
    </w:p>
    <w:p>
      <w:pPr>
        <w:pStyle w:val="Normal"/>
        <w:widowControl/>
        <w:tabs>
          <w:tab w:val="clear" w:pos="709"/>
          <w:tab w:val="left" w:pos="1837" w:leader="none"/>
        </w:tabs>
        <w:ind w:left="397" w:hanging="340"/>
        <w:jc w:val="both"/>
        <w:rPr/>
      </w:pPr>
      <w:r>
        <w:rPr>
          <w:color w:val="000000"/>
        </w:rPr>
        <w:t>7) Ustala na bieżąco straty na sieci oraz podejmuje działania zmierzające do ich zmniejszenia                  i likwidacji.</w:t>
      </w:r>
    </w:p>
    <w:p>
      <w:pPr>
        <w:pStyle w:val="Normal"/>
        <w:widowControl/>
        <w:tabs>
          <w:tab w:val="clear" w:pos="709"/>
          <w:tab w:val="left" w:pos="1837" w:leader="none"/>
        </w:tabs>
        <w:ind w:left="397" w:hanging="340"/>
        <w:jc w:val="both"/>
        <w:rPr>
          <w:color w:val="000000"/>
        </w:rPr>
      </w:pPr>
      <w:r>
        <w:rPr>
          <w:color w:val="000000"/>
        </w:rPr>
        <w:t>8) W przypadku stwierdzenia awarii natychmiast ustala jej lokalizację i podejmuje działania zmierzające do jej usunięcia, po uprzednim zgłoszeniu tego faktu   Kierownikowi GJUK. Zgłasza  o konieczności wykonania kapitalnych remontów urządzeń stacyjnych i sieci wodociągowej.</w:t>
      </w:r>
    </w:p>
    <w:p>
      <w:pPr>
        <w:pStyle w:val="Normal"/>
        <w:widowControl/>
        <w:tabs>
          <w:tab w:val="clear" w:pos="709"/>
          <w:tab w:val="left" w:pos="1837" w:leader="none"/>
        </w:tabs>
        <w:ind w:left="397" w:hanging="340"/>
        <w:jc w:val="both"/>
        <w:rPr/>
      </w:pPr>
      <w:r>
        <w:rPr>
          <w:color w:val="000000"/>
        </w:rPr>
        <w:t>9) Wykonuje drobne naprawy i konserwacje mające na celu poprawę jakości wody oraz stanu techniczno – sanitarnego wodociągów.</w:t>
      </w:r>
    </w:p>
    <w:p>
      <w:pPr>
        <w:pStyle w:val="Normal"/>
        <w:widowControl/>
        <w:tabs>
          <w:tab w:val="clear" w:pos="709"/>
          <w:tab w:val="left" w:pos="1837" w:leader="none"/>
        </w:tabs>
        <w:ind w:left="397" w:hanging="34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>10) Obowiązkowo uczestniczy w kontrolach wodociągu oraz komisyjnych przeglądach obiektów pod kątem rozbudowy, remontów i modernizacj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11) Czuwa nad legalnością przyłączeń wodociągowych, a w przypadku samowoli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</w:t>
      </w:r>
      <w:r>
        <w:rPr>
          <w:color w:val="000000"/>
        </w:rPr>
        <w:t>zawiadamia o tym Kierownika GJUK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12) Uczestniczy w odbiorach przyłączy do sieci wodociągowej oraz plombuje nowo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</w:t>
      </w:r>
      <w:r>
        <w:rPr>
          <w:color w:val="000000"/>
        </w:rPr>
        <w:t xml:space="preserve">montowany licznik / sporządza protokół z tego zdarzenia/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13) Wykonuje wszystkie prace zgodnie z przepisami BHP oraz instrukcją obsługi </w:t>
        <w:br/>
        <w:t xml:space="preserve">        i eksploatacji wodociąg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>14) Czuwa nad właściwym zabezpieczeniem obiektów w sprzęt ochrony p. poż. oraz nad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</w:t>
      </w:r>
      <w:r>
        <w:rPr>
          <w:color w:val="000000"/>
        </w:rPr>
        <w:t>bezpiecznym i zgodnym z instrukcją eksploatowaniem obiektów wodociąg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5)Wykonuje inne czynności wynikające z potrzeb Jednostki – zlecone przez                                                       Kierownik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0" w:after="280"/>
        <w:ind w:left="426" w:hanging="0"/>
        <w:jc w:val="center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b/>
          <w:color w:val="000000"/>
          <w:lang w:eastAsia="zxx" w:bidi="ar-SA"/>
        </w:rPr>
        <w:t>§ 17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 xml:space="preserve">Do zadań osoby zatrudnionej na stanowisku </w:t>
      </w:r>
      <w:r>
        <w:rPr>
          <w:rFonts w:eastAsia="Times New Roman" w:cs="Times New Roman"/>
          <w:b/>
          <w:bCs/>
          <w:color w:val="000000"/>
          <w:lang w:eastAsia="zxx" w:bidi="ar-SA"/>
        </w:rPr>
        <w:t xml:space="preserve">konserwator oczyszczalni ścieków i sieci kanalizacji sanitarnej </w:t>
      </w:r>
      <w:r>
        <w:rPr>
          <w:rFonts w:eastAsia="Times New Roman" w:cs="Times New Roman"/>
          <w:color w:val="000000"/>
          <w:lang w:eastAsia="zxx" w:bidi="ar-SA"/>
        </w:rPr>
        <w:t xml:space="preserve"> należy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 xml:space="preserve">Wykonuje codzienny niezbędny nadzór techniczny w oczyszczalni ścieków, </w:t>
        <w:tab/>
        <w:t>przepompowniach i sieci kanalizacji  sanitarnej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ab/>
        <w:tab/>
        <w:t xml:space="preserve">a) prowadzi prace codziennej obsługi tj. przeglądy urządzeń w oczyszczalni,   i sieci </w:t>
        <w:tab/>
        <w:tab/>
        <w:t xml:space="preserve">kanalizacji sanitarnej, utrzymywanie właściwych parametrów pracy urządzeń, </w:t>
        <w:tab/>
        <w:tab/>
        <w:tab/>
        <w:t xml:space="preserve">utrzymanie </w:t>
        <w:tab/>
        <w:t>porządku  i właściwego stanu higieniczno-sanitarnego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ab/>
        <w:tab/>
        <w:t xml:space="preserve">b) zgłasza o  konieczności wykonania kapitalnych remontów urządzeń, </w:t>
        <w:tab/>
        <w:tab/>
        <w:tab/>
        <w:tab/>
        <w:t xml:space="preserve">przepompowni i sieci kanalizacji sanitarnej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ab/>
        <w:tab/>
        <w:t xml:space="preserve">c) prowadzi dziennik konserwacji i eksploatacji oczyszczalni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ab/>
        <w:tab/>
        <w:t xml:space="preserve">d) w przypadku stwierdzenia awarii natychmiast ustala jej lokalizację i podejmuje </w:t>
        <w:tab/>
        <w:tab/>
        <w:t xml:space="preserve">działania zmierzające do jej usunięcia, po uprzednim zgłoszeniu tego faktu   </w:t>
        <w:tab/>
        <w:tab/>
        <w:tab/>
        <w:t xml:space="preserve">Kierownikowi GJUK.  W przypadku  awarii wymagających prac </w:t>
        <w:tab/>
        <w:t xml:space="preserve">specjalistycznych </w:t>
        <w:tab/>
        <w:tab/>
        <w:t xml:space="preserve">konserwator  nie podejmuje  napraw, należy zatrudnić osoby </w:t>
        <w:tab/>
        <w:t>wykwalifikowane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ab/>
        <w:tab/>
        <w:t xml:space="preserve">e) nadzoruje  drożność  przepompowni  ścieków oraz sprawności pomp tam </w:t>
        <w:tab/>
        <w:tab/>
        <w:tab/>
        <w:t>zainstalowanych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2)</w:t>
        <w:tab/>
        <w:t>Codziennie odczytuje licznik ścieków oczyszczonych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3)</w:t>
        <w:tab/>
        <w:t>Odczytuje stan licznika osadu nieodwodnionego po każdym prasowani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4)</w:t>
        <w:tab/>
        <w:t xml:space="preserve">Dokonuje pomiaru ilości osadu czynnego w leju Imhoffa po 30 minutach sedymentacji          </w:t>
        <w:tab/>
        <w:t>z każdej komory osadu czynneg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5)</w:t>
        <w:tab/>
        <w:t>Sprawdza jakość ścieków i osad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6)</w:t>
        <w:tab/>
        <w:t xml:space="preserve">Wykonuje prasowanie osadu i przygotowuje  elektrolit w częstotliwości wynikającej                 </w:t>
        <w:tab/>
        <w:t>z bieżących  potrzeb.</w:t>
      </w:r>
    </w:p>
    <w:p>
      <w:pPr>
        <w:pStyle w:val="Normal"/>
        <w:spacing w:before="0" w:after="0"/>
        <w:contextualSpacing/>
        <w:jc w:val="both"/>
        <w:rPr>
          <w:rFonts w:eastAsia="Liberation Serif;Times New Roman" w:cs="Liberation Serif;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7)</w:t>
        <w:tab/>
        <w:t>Utrzymuje pomieszczenia oraz znajdujące się w nich instalacje i urządzenia w czystośc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lang w:eastAsia="zxx" w:bidi="ar-SA"/>
        </w:rPr>
        <w:t xml:space="preserve">    </w:t>
      </w:r>
      <w:r>
        <w:rPr>
          <w:rFonts w:eastAsia="Times New Roman" w:cs="Times New Roman"/>
          <w:color w:val="000000"/>
          <w:lang w:eastAsia="zxx" w:bidi="ar-SA"/>
        </w:rPr>
        <w:tab/>
        <w:t xml:space="preserve"> i porządk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8)</w:t>
        <w:tab/>
        <w:t>Utrzymuje  teren oczyszczalni w należytym porządku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9)</w:t>
        <w:tab/>
        <w:t>Prowadzi odczyty liczników u odbiorców wody i ścieków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10)</w:t>
        <w:tab/>
        <w:t xml:space="preserve">Prowadzi działania zmierzające do uzyskania możliwie maksymalnego stopnia oczyszczania </w:t>
        <w:tab/>
        <w:t>ścieków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11)</w:t>
        <w:tab/>
        <w:t>Utrzymuje urządzenia i obiekty w stałej sprawności.</w:t>
        <w:br/>
        <w:t xml:space="preserve">12) </w:t>
      </w:r>
      <w:r>
        <w:rPr>
          <w:color w:val="000000"/>
        </w:rPr>
        <w:t>Wykonuje inne czynności wynikające z potrzeb Jednostki – zlecone przez</w:t>
        <w:br/>
        <w:t xml:space="preserve">         Kierownika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</w:r>
    </w:p>
    <w:p>
      <w:pPr>
        <w:pStyle w:val="Normal"/>
        <w:spacing w:before="0" w:after="280"/>
        <w:ind w:left="426" w:hanging="0"/>
        <w:jc w:val="center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b/>
          <w:color w:val="000000"/>
          <w:lang w:eastAsia="zxx" w:bidi="ar-SA"/>
        </w:rPr>
        <w:t>§ 18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 xml:space="preserve">Do zadań osoby zatrudnionej na stanowisku </w:t>
      </w:r>
      <w:r>
        <w:rPr>
          <w:rFonts w:eastAsia="Times New Roman" w:cs="Times New Roman"/>
          <w:b/>
          <w:bCs/>
          <w:color w:val="000000"/>
          <w:lang w:eastAsia="zxx" w:bidi="ar-SA"/>
        </w:rPr>
        <w:t>sprzątaczki</w:t>
      </w:r>
      <w:r>
        <w:rPr>
          <w:rFonts w:eastAsia="Times New Roman" w:cs="Times New Roman"/>
          <w:color w:val="000000"/>
          <w:lang w:eastAsia="zxx" w:bidi="ar-SA"/>
        </w:rPr>
        <w:t xml:space="preserve"> należy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Utrzymywanie w należytej czystości przydzielonych do sprzątania pomieszczeń, najbliższego otoczenia przed wejściem do budynku Gminnej Jednostki Usług Komunalnych                    w Bobowej  oraz pomieszczenie do przechowywania urządzeń i środków przeznaczonych                    do sprzątania, tj.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 xml:space="preserve">a)   zamiatanie i  </w:t>
      </w:r>
      <w:r>
        <w:rPr>
          <w:color w:val="000000"/>
          <w:lang w:bidi="ar-SA"/>
        </w:rPr>
        <w:t>mycie</w:t>
      </w:r>
      <w:r>
        <w:rPr>
          <w:rFonts w:eastAsia="Times New Roman" w:cs="Times New Roman"/>
          <w:color w:val="000000"/>
          <w:lang w:eastAsia="zxx" w:bidi="ar-SA"/>
        </w:rPr>
        <w:t xml:space="preserve">  podłóg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 xml:space="preserve">b) wycieranie kurzu w meblach i na meblach, na aparatach  telefonicznych, urządzeniach           elektrycznych i sprzęcie komputerowym (z wyłączeniem monitorów), z parapetów                                   i grzejników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c)  usuwanie zabrudzeń  w meblach, gablotach, drzwiach, lamp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d) mycie, czyszczenie i odkażanie umywalek,  armatury i urządzeń sanitarnych  w toalecie                i  łazience,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e) mycie dozowników do mydła i ręczników oraz luster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 xml:space="preserve">f) mycie balustrady schodów, ścian pokrytych glazurą,  drzwi i ościeżnic oraz </w:t>
      </w:r>
      <w:bookmarkStart w:id="3" w:name="a_akon_nsitsp_4"/>
      <w:bookmarkStart w:id="4" w:name="akon_nsitsp_4"/>
      <w:bookmarkEnd w:id="3"/>
      <w:bookmarkEnd w:id="4"/>
      <w:r>
        <w:rPr>
          <w:color w:val="000000"/>
          <w:lang w:bidi="ar-SA"/>
        </w:rPr>
        <w:t>okien</w:t>
      </w:r>
      <w:r>
        <w:rPr>
          <w:rFonts w:eastAsia="Times New Roman" w:cs="Times New Roman"/>
          <w:color w:val="000000"/>
          <w:lang w:eastAsia="zxx" w:bidi="ar-SA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g) stałe doglądanie i uzupełnianie braków środków sanitarno-higienicznych w toalecie, łazience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h) opróżnianie koszy na śmieci w trakcie sprzątania pomieszczeń do wskazanych zbiorczych pojemników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i) wykonywanie innych czynności zleconych przez przełożoneg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Poszczególne czynności powinny być wykonywane z taka częstotliwością, aby przydzielone           do sprzątania pomieszczenia i teren przed wejściem do budynku, były utrzymane                                         w nienagannym porządku i czystośc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2) Właściwie i oszczędne używanie powierzonego sprzętu i środków potrzebnych                                     do utrzymania czystości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3) Zgłaszanie przełożonemu zauważonych awarii, uszkodzeń w urządzeniach                                           i pomieszczeni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4)Wykonuje inne czynności wynikające z potrzeb Jednostki – zlecone przez                                                       Kierownika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color w:val="000000"/>
          <w:lang w:eastAsia="zxx" w:bidi="ar-SA"/>
        </w:rPr>
      </w:pPr>
      <w:r>
        <w:rPr>
          <w:rFonts w:eastAsia="Times New Roman" w:cs="Times New Roman"/>
          <w:b/>
          <w:color w:val="000000"/>
          <w:lang w:eastAsia="zxx" w:bidi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b/>
          <w:color w:val="000000"/>
          <w:lang w:eastAsia="zxx" w:bidi="ar-SA"/>
        </w:rPr>
        <w:t>§ 19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Do zadań osoby zatrudnionej na</w:t>
      </w:r>
      <w:r>
        <w:rPr>
          <w:rFonts w:eastAsia="Times New Roman" w:cs="Times New Roman"/>
          <w:b/>
          <w:color w:val="000000"/>
          <w:lang w:eastAsia="zxx" w:bidi="ar-SA"/>
        </w:rPr>
        <w:t xml:space="preserve"> </w:t>
      </w:r>
      <w:r>
        <w:rPr>
          <w:rFonts w:eastAsia="Times New Roman" w:cs="Times New Roman"/>
          <w:color w:val="000000"/>
          <w:lang w:eastAsia="zxx" w:bidi="ar-SA"/>
        </w:rPr>
        <w:t xml:space="preserve">stanowisku </w:t>
      </w:r>
      <w:r>
        <w:rPr>
          <w:rFonts w:eastAsia="Times New Roman" w:cs="Times New Roman"/>
          <w:b/>
          <w:color w:val="000000"/>
          <w:lang w:eastAsia="zxx" w:bidi="ar-SA"/>
        </w:rPr>
        <w:t xml:space="preserve">robotnik gospodarczy </w:t>
      </w:r>
      <w:r>
        <w:rPr>
          <w:rFonts w:eastAsia="Times New Roman" w:cs="Times New Roman"/>
          <w:color w:val="000000"/>
          <w:lang w:eastAsia="zxx" w:bidi="ar-SA"/>
        </w:rPr>
        <w:t>należy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1) Całoroczne utrzymanie czystości  ulic w Bobowej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2) Systematyczne opróżnianie koszy ulicznych.</w:t>
      </w:r>
    </w:p>
    <w:p>
      <w:pPr>
        <w:pStyle w:val="Normal"/>
        <w:spacing w:before="0" w:after="0"/>
        <w:contextualSpacing/>
        <w:jc w:val="both"/>
        <w:rPr>
          <w:rFonts w:eastAsia="Liberation Serif;Times New Roman" w:cs="Liberation Serif;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3) Utrzymywanie w stałej drożności studzienek kanalizacyjnych kanalizacji deszczowej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lang w:eastAsia="zxx" w:bidi="ar-SA"/>
        </w:rPr>
        <w:t xml:space="preserve"> </w:t>
      </w:r>
      <w:r>
        <w:rPr>
          <w:rFonts w:eastAsia="Times New Roman" w:cs="Times New Roman"/>
          <w:color w:val="000000"/>
          <w:lang w:eastAsia="zxx" w:bidi="ar-SA"/>
        </w:rPr>
        <w:t>i kratek ściekowych (szczególnie w okresie gwałtownych, ciągłych opadów, roztopów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4)W okresie zimowym odśnieżanie ulic, placów, chodników i parkingów, oraz posypywanie  materiałem uszorstniającym śliskości, pomoc przy wywozie nadmiaru śnieg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5) Utrzymywanie i konserwacja terenów zielonych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a)  systematyczne koszenie trawy na rynku w Bobowej, na skarpach, między chodnikam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b)  pielęgnowanie kwiatów,  drzew i krzewów na rynku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c)  zabezpieczenie  kwiatów,  drzew i krzewów na rynku na zimę,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6) Utrzymywanie w należytym stanie technicznym i pełnej sprawności pomp studzien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7)Wykonuje inne czynności wynikające z potrzeb Jednostki – zlecone przez                                                       Kierownika</w:t>
      </w:r>
      <w:r>
        <w:rPr>
          <w:b/>
          <w:color w:val="000000"/>
        </w:rPr>
        <w:t>.</w:t>
      </w:r>
    </w:p>
    <w:p>
      <w:pPr>
        <w:pStyle w:val="Normal"/>
        <w:spacing w:lineRule="auto" w:line="480" w:before="0" w:after="0"/>
        <w:contextualSpacing/>
        <w:jc w:val="center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b/>
          <w:color w:val="000000"/>
          <w:lang w:eastAsia="zxx" w:bidi="ar-SA"/>
        </w:rPr>
        <w:t>§ 20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Do zadań osoby zatrudnionej na stanowisku</w:t>
      </w:r>
      <w:r>
        <w:rPr>
          <w:rFonts w:eastAsia="Times New Roman" w:cs="Times New Roman"/>
          <w:b/>
          <w:color w:val="000000"/>
          <w:lang w:eastAsia="zxx" w:bidi="ar-SA"/>
        </w:rPr>
        <w:t xml:space="preserve"> ds. BHP i ppoż.  </w:t>
      </w:r>
      <w:r>
        <w:rPr>
          <w:rFonts w:eastAsia="Times New Roman" w:cs="Times New Roman"/>
          <w:color w:val="000000"/>
          <w:lang w:eastAsia="zxx" w:bidi="ar-SA"/>
        </w:rPr>
        <w:t>należy:</w:t>
      </w:r>
    </w:p>
    <w:p>
      <w:pPr>
        <w:pStyle w:val="TextBody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eastAsia="Times New Roman" w:cs="Times New Roman"/>
          <w:color w:val="000000"/>
          <w:lang w:eastAsia="zxx" w:bidi="ar-SA"/>
        </w:rPr>
        <w:t>1)    Kontrola warunków pracy oraz przestrzegania przepisów i zasad bhp oraz p.poż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>2) S</w:t>
      </w:r>
      <w:r>
        <w:rPr>
          <w:color w:val="000000"/>
        </w:rPr>
        <w:t xml:space="preserve">porządzanie okresowych analiz stanu bhp i p.poż. zawierających propozycję przedsięwzięć technicznych i organizacyjnych mających na celu zapobieganie zagrożeniom życia i zdrowia pracowników oraz poprawę warunków pracy.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color w:val="000000"/>
        </w:rPr>
        <w:t>3)  Opracowywanie planów, regulaminów  i instrukcji ogólnych w zakresie bhp i ppoż. oraz             w ustalaniu okoliczności i przyczyn wypadków przy pracy 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color w:val="000000"/>
        </w:rPr>
        <w:t>4) Prowadzenie rejestrów, kompletowanie i przechowywanie dokumentów dotyczących wypadków przy pracy, stwierdzonych chorób zawodowych i podejrzeń o takie choroby 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color w:val="000000"/>
        </w:rPr>
        <w:t>5) Dokonywanie oceny ryzyka zawodowego, które wiążą się z wykonywaną pracą w GJUK na poszczególnych stanowiskach pracy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color w:val="000000"/>
        </w:rPr>
        <w:t>6) Kontrola stanu zabezpieczeń przeciwpożarowych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color w:val="000000"/>
        </w:rPr>
        <w:t>7) Przeprowadzanie  szkoleń   z zakresu bezpieczeństwa i higieny pracy oraz przeciwpożarowych            i przygotowanie pracowników do czynnego udziału  w zapobieganiu        i zwalczaniu pożarów.</w:t>
      </w:r>
    </w:p>
    <w:p>
      <w:pPr>
        <w:pStyle w:val="TextBody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8) Współpraca z właściwym terenowo oddziałem straży pożarnej w zakresie zabezpieczenia przeciwpożarowego.</w:t>
      </w:r>
    </w:p>
    <w:p>
      <w:pPr>
        <w:pStyle w:val="TextBody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9) Wykonuje inne czynności wynikające z potrzeb Jednostki – zlecone przez Kierownika</w:t>
      </w:r>
    </w:p>
    <w:p>
      <w:pPr>
        <w:pStyle w:val="TextBody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/>
          <w:b/>
          <w:color w:val="000000"/>
        </w:rPr>
        <w:t>§ 21</w:t>
      </w:r>
      <w:r>
        <w:rPr>
          <w:rFonts w:cs="Liberation Serif;Times New Roman"/>
          <w:color w:val="000000"/>
          <w:sz w:val="30"/>
          <w:szCs w:val="30"/>
        </w:rPr>
        <w:t>.</w:t>
      </w:r>
    </w:p>
    <w:p>
      <w:pPr>
        <w:pStyle w:val="TextBody"/>
        <w:spacing w:lineRule="auto" w:line="480" w:before="0" w:after="0"/>
        <w:contextualSpacing/>
        <w:jc w:val="both"/>
        <w:rPr>
          <w:rFonts w:cs="Liberation Serif;Times New Roman"/>
          <w:color w:val="000000"/>
          <w:sz w:val="30"/>
          <w:szCs w:val="30"/>
        </w:rPr>
      </w:pPr>
      <w:r>
        <w:rPr>
          <w:rFonts w:cs="Liberation Serif;Times New Roman"/>
          <w:color w:val="000000"/>
          <w:sz w:val="30"/>
          <w:szCs w:val="30"/>
        </w:rPr>
      </w:r>
    </w:p>
    <w:p>
      <w:pPr>
        <w:pStyle w:val="TextBody"/>
        <w:spacing w:lineRule="auto" w:line="480" w:before="0" w:after="0"/>
        <w:contextualSpacing/>
        <w:jc w:val="both"/>
        <w:rPr/>
      </w:pPr>
      <w:r>
        <w:rPr>
          <w:rFonts w:cs="Liberation Serif;Times New Roman"/>
          <w:color w:val="000000"/>
        </w:rPr>
        <w:t xml:space="preserve">Do zadań zatrudnionej na stanowisku </w:t>
      </w:r>
      <w:r>
        <w:rPr>
          <w:rFonts w:cs="Liberation Serif;Times New Roman"/>
          <w:b/>
          <w:color w:val="000000"/>
        </w:rPr>
        <w:t>operatora koparko – ładowarki</w:t>
      </w:r>
      <w:r>
        <w:rPr>
          <w:rFonts w:cs="Liberation Serif;Times New Roman"/>
          <w:color w:val="000000"/>
        </w:rPr>
        <w:t xml:space="preserve"> należy:</w:t>
      </w:r>
    </w:p>
    <w:p>
      <w:pPr>
        <w:pStyle w:val="Normal"/>
        <w:widowControl/>
        <w:suppressAutoHyphens w:val="false"/>
        <w:jc w:val="both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Praca na specjalistycznym sprzęcie typu koparko-ładowarka polegać ma na; wykonywaniu prac polowo- budowlanych związanych z podstawową działalnością pracodawcy, tj. wykonywanie wykopów, równanie terenu, oczyszczanie rowów melioracyjnych, budowa placów , dróg dojazdowych oraz zimowe utrzymanie dróg.</w:t>
      </w:r>
    </w:p>
    <w:p>
      <w:pPr>
        <w:pStyle w:val="Normal"/>
        <w:widowControl/>
        <w:suppressAutoHyphens w:val="false"/>
        <w:jc w:val="both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Liberation Serif;Times New Roman" w:cs="Liberation Serif;Times New Roman"/>
          <w:kern w:val="0"/>
          <w:lang w:eastAsia="pl-PL" w:bidi="ar-SA"/>
        </w:rPr>
        <w:t xml:space="preserve"> </w:t>
      </w:r>
      <w:r>
        <w:rPr>
          <w:rFonts w:eastAsia="Times New Roman" w:cs="Liberation Serif;Times New Roman"/>
          <w:kern w:val="0"/>
          <w:lang w:eastAsia="pl-PL" w:bidi="ar-SA"/>
        </w:rPr>
        <w:t>Do zakresu obowiązków zalicza się równie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Liberation Serif;Times New Roman"/>
          <w:kern w:val="0"/>
          <w:lang w:eastAsia="pl-PL" w:bidi="ar-SA"/>
        </w:rPr>
        <w:t xml:space="preserve">1)  Obsługa techniczna powierzonej maszyny, tj. mycie i konserwacja sprzętu po wykonanej pracy, 2)  Dbanie o dobry stan techniczny, dopilnowywanie przeglądów okresowych maszyny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Liberation Serif;Times New Roman"/>
          <w:kern w:val="0"/>
          <w:lang w:eastAsia="pl-PL" w:bidi="ar-SA"/>
        </w:rPr>
        <w:t xml:space="preserve">3)  Drobne prace naprawcze. </w:t>
      </w:r>
    </w:p>
    <w:p>
      <w:pPr>
        <w:pStyle w:val="Normal"/>
        <w:widowControl/>
        <w:suppressAutoHyphens w:val="false"/>
        <w:jc w:val="both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 xml:space="preserve">4)  Sumienne i staranne wykonywanie pracy i stosowanie poleceń przełożonych, które dotyczą  pracy, jeżeli </w:t>
      </w:r>
      <w:r>
        <w:rPr>
          <w:rFonts w:eastAsia="Times New Roman" w:cs="Liberation Serif;Times New Roman"/>
          <w:kern w:val="0"/>
          <w:sz w:val="25"/>
          <w:szCs w:val="25"/>
          <w:lang w:eastAsia="pl-PL" w:bidi="ar-SA"/>
        </w:rPr>
        <w:t>nie s</w:t>
      </w:r>
      <w:r>
        <w:rPr>
          <w:rFonts w:eastAsia="Times New Roman" w:cs="Liberation Serif;Times New Roman"/>
          <w:kern w:val="0"/>
          <w:lang w:eastAsia="pl-PL" w:bidi="ar-SA"/>
        </w:rPr>
        <w:t>ą sprzeczne z przepisami prawa lub umową o pracę.</w:t>
      </w:r>
    </w:p>
    <w:p>
      <w:pPr>
        <w:pStyle w:val="Normal"/>
        <w:widowControl/>
        <w:suppressAutoHyphens w:val="false"/>
        <w:jc w:val="both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5)  Przestrzeganie regulaminu organizacyjnego, regulaminu pracy oraz innych wewnętrznych regulacji i zarządzeń.</w:t>
      </w:r>
    </w:p>
    <w:p>
      <w:pPr>
        <w:pStyle w:val="Normal"/>
        <w:widowControl/>
        <w:suppressAutoHyphens w:val="false"/>
        <w:jc w:val="both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6) Realizacja zadań wynikających z zakresu czynności w sposób oszczędny i racjonalny w dbałoś</w:t>
      </w:r>
      <w:r>
        <w:rPr>
          <w:rFonts w:eastAsia="Times New Roman" w:cs="Liberation Serif;Times New Roman"/>
          <w:kern w:val="0"/>
          <w:sz w:val="25"/>
          <w:szCs w:val="25"/>
          <w:lang w:eastAsia="pl-PL" w:bidi="ar-SA"/>
        </w:rPr>
        <w:t xml:space="preserve">ci </w:t>
      </w:r>
      <w:r>
        <w:rPr>
          <w:rFonts w:eastAsia="Times New Roman" w:cs="Liberation Serif;Times New Roman"/>
          <w:kern w:val="0"/>
          <w:lang w:eastAsia="pl-PL" w:bidi="ar-SA"/>
        </w:rPr>
        <w:t>o powierzony sprzęt oraz o porządek i ład w miejscu pracy .</w:t>
      </w:r>
    </w:p>
    <w:p>
      <w:pPr>
        <w:pStyle w:val="Normal"/>
        <w:widowControl/>
        <w:suppressAutoHyphens w:val="false"/>
        <w:jc w:val="both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7)  Dbałość o dobro pracodawcy, chronienie jego mienia i zachowanie w tajemnicy informacji, których ujawnienie mogłoby narazić pracodawcę na szkodę oraz przestrzeganie tajemnicy określonej w odrębnych przepisach .</w:t>
      </w:r>
    </w:p>
    <w:p>
      <w:pPr>
        <w:pStyle w:val="Normal"/>
        <w:widowControl/>
        <w:suppressAutoHyphens w:val="false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8)  Przestrzeganie zasad BHP oraz ochrony przeciw pożarowej, w tym udział w wymaganych szkoleniach oraz przestrzeganie zasad współżycia społecznego .</w:t>
      </w:r>
    </w:p>
    <w:p>
      <w:pPr>
        <w:pStyle w:val="Normal"/>
        <w:widowControl/>
        <w:suppressAutoHyphens w:val="false"/>
        <w:rPr/>
      </w:pPr>
      <w:r>
        <w:rPr>
          <w:rFonts w:eastAsia="Times New Roman" w:cs="Liberation Serif;Times New Roman"/>
          <w:kern w:val="0"/>
          <w:lang w:eastAsia="pl-PL" w:bidi="ar-SA"/>
        </w:rPr>
        <w:t xml:space="preserve">9) Poddawanie się badaniom lekarskim: wstępnym, okresowym, kontrolnym, innym wymaganym oraz stosowanie się do wskazań lekarskich </w:t>
      </w:r>
    </w:p>
    <w:p>
      <w:pPr>
        <w:pStyle w:val="Normal"/>
        <w:widowControl/>
        <w:suppressAutoHyphens w:val="false"/>
        <w:rPr/>
      </w:pPr>
      <w:r>
        <w:rPr>
          <w:rFonts w:eastAsia="Times New Roman" w:cs="Liberation Serif;Times New Roman"/>
          <w:kern w:val="0"/>
          <w:lang w:eastAsia="pl-PL" w:bidi="ar-SA"/>
        </w:rPr>
        <w:t xml:space="preserve">10) Stosowanie środków ochrony zbiorowej i indywidualnej oraz odzieży i obuwia roboczego, zgodnie z ich przeznaczeniem </w:t>
      </w:r>
    </w:p>
    <w:p>
      <w:pPr>
        <w:pStyle w:val="Normal"/>
        <w:widowControl/>
        <w:suppressAutoHyphens w:val="false"/>
        <w:rPr/>
      </w:pPr>
      <w:r>
        <w:rPr>
          <w:rFonts w:eastAsia="Times New Roman" w:cs="Liberation Serif;Times New Roman"/>
          <w:kern w:val="0"/>
          <w:lang w:eastAsia="pl-PL" w:bidi="ar-SA"/>
        </w:rPr>
        <w:t xml:space="preserve">11) Niezwłoczne zawiadamianie przełożonych o zauważonym w zakładzie pracy wypadku albo zagrożeniu życia lub </w:t>
      </w:r>
      <w:r>
        <w:rPr>
          <w:rFonts w:cs="Liberation Serif;Times New Roman"/>
        </w:rPr>
        <w:t>zdrowia ludzkiego.</w:t>
      </w:r>
    </w:p>
    <w:p>
      <w:pPr>
        <w:pStyle w:val="Normal"/>
        <w:widowControl/>
        <w:suppressAutoHyphens w:val="false"/>
        <w:rPr>
          <w:rFonts w:eastAsia="Times New Roman" w:cs="Liberation Serif;Times New Roman"/>
          <w:kern w:val="0"/>
          <w:lang w:eastAsia="pl-PL" w:bidi="ar-SA"/>
        </w:rPr>
      </w:pPr>
      <w:r>
        <w:rPr>
          <w:rFonts w:cs="Liberation Serif;Times New Roman"/>
        </w:rPr>
        <w:t xml:space="preserve">12) Odpowiadanie </w:t>
      </w:r>
      <w:r>
        <w:rPr>
          <w:rFonts w:eastAsia="Times New Roman" w:cs="Liberation Serif;Times New Roman"/>
          <w:kern w:val="0"/>
          <w:lang w:eastAsia="pl-PL" w:bidi="ar-SA"/>
        </w:rPr>
        <w:t xml:space="preserve">materialnie  za powierzony sprzęt. </w:t>
      </w:r>
    </w:p>
    <w:p>
      <w:pPr>
        <w:pStyle w:val="Normal"/>
        <w:widowControl/>
        <w:suppressAutoHyphens w:val="false"/>
        <w:rPr>
          <w:rFonts w:eastAsia="Times New Roman" w:cs="Liberation Serif;Times New Roman"/>
          <w:kern w:val="0"/>
          <w:lang w:eastAsia="pl-PL" w:bidi="ar-SA"/>
        </w:rPr>
      </w:pPr>
      <w:r>
        <w:rPr>
          <w:color w:val="000000"/>
        </w:rPr>
        <w:t>13) Wykonuje inne czynności wynikające z potrzeb Jednostki – zlecone przez Kierownika.</w:t>
      </w:r>
    </w:p>
    <w:p>
      <w:pPr>
        <w:pStyle w:val="Normal"/>
        <w:widowControl/>
        <w:suppressAutoHyphens w:val="false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22</w:t>
      </w:r>
      <w:r>
        <w:rPr>
          <w:color w:val="000000"/>
          <w:sz w:val="30"/>
          <w:szCs w:val="30"/>
        </w:rPr>
        <w:t>.</w:t>
      </w:r>
    </w:p>
    <w:p>
      <w:pPr>
        <w:pStyle w:val="TextBody"/>
        <w:spacing w:lineRule="auto" w:line="480" w:before="0" w:after="0"/>
        <w:contextualSpacing/>
        <w:jc w:val="both"/>
        <w:rPr>
          <w:rFonts w:cs="Liberation Serif;Times New Roman"/>
          <w:color w:val="000000"/>
          <w:sz w:val="30"/>
          <w:szCs w:val="30"/>
        </w:rPr>
      </w:pPr>
      <w:r>
        <w:rPr>
          <w:rFonts w:cs="Liberation Serif;Times New Roman"/>
          <w:color w:val="000000"/>
          <w:sz w:val="30"/>
          <w:szCs w:val="30"/>
        </w:rPr>
      </w:r>
    </w:p>
    <w:p>
      <w:pPr>
        <w:pStyle w:val="TextBody"/>
        <w:spacing w:lineRule="auto" w:line="480" w:before="0" w:after="0"/>
        <w:contextualSpacing/>
        <w:jc w:val="both"/>
        <w:rPr/>
      </w:pPr>
      <w:r>
        <w:rPr>
          <w:rFonts w:cs="Liberation Serif;Times New Roman"/>
          <w:color w:val="000000"/>
        </w:rPr>
        <w:t xml:space="preserve">Do zadań osoby  zatrudnionej na stanowisku </w:t>
      </w:r>
      <w:r>
        <w:rPr>
          <w:rFonts w:cs="Liberation Serif;Times New Roman"/>
          <w:b/>
          <w:color w:val="000000"/>
        </w:rPr>
        <w:t>kierowcy ciągnika rolniczego</w:t>
      </w:r>
      <w:r>
        <w:rPr>
          <w:rFonts w:cs="Liberation Serif;Times New Roman"/>
          <w:color w:val="000000"/>
        </w:rPr>
        <w:t xml:space="preserve"> należy:</w:t>
      </w:r>
    </w:p>
    <w:p>
      <w:pPr>
        <w:pStyle w:val="Normal"/>
        <w:widowControl/>
        <w:suppressAutoHyphens w:val="false"/>
        <w:jc w:val="both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Praca na specjalistycznym sprzęcie typu ciągnik rolniczy polegać ma na; wykonywaniu prac polowo- budowlanych związanych z podstawową działalnością pracodawcy, tj. wykonywanie prac ziemnych tj. przewóz i rozładunek ziemi z wykopów, rowów, oczyszczanie rowów melioracyjnych, prace transportowe na  budowie placów , dróg dojazdowych oraz zimowe utrzymanie dróg.</w:t>
      </w:r>
    </w:p>
    <w:p>
      <w:pPr>
        <w:pStyle w:val="Normal"/>
        <w:widowControl/>
        <w:suppressAutoHyphens w:val="false"/>
        <w:jc w:val="both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Liberation Serif;Times New Roman" w:cs="Liberation Serif;Times New Roman"/>
          <w:kern w:val="0"/>
          <w:lang w:eastAsia="pl-PL" w:bidi="ar-SA"/>
        </w:rPr>
        <w:t xml:space="preserve"> </w:t>
      </w:r>
      <w:r>
        <w:rPr>
          <w:rFonts w:eastAsia="Times New Roman" w:cs="Liberation Serif;Times New Roman"/>
          <w:kern w:val="0"/>
          <w:lang w:eastAsia="pl-PL" w:bidi="ar-SA"/>
        </w:rPr>
        <w:t>Do zakresu obowiązków zalicza się równie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Liberation Serif;Times New Roman"/>
          <w:kern w:val="0"/>
          <w:lang w:eastAsia="pl-PL" w:bidi="ar-SA"/>
        </w:rPr>
        <w:t xml:space="preserve">1)  Obsługa techniczna powierzonej maszyny, tj. mycie i konserwacja sprzętu po wykonanej pracy, 2)  Dbanie o dobry stan techniczny, dopilnowywanie przeglądów okresowych maszyny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Liberation Serif;Times New Roman"/>
          <w:kern w:val="0"/>
          <w:lang w:eastAsia="pl-PL" w:bidi="ar-SA"/>
        </w:rPr>
        <w:t xml:space="preserve">3)  Drobne prace naprawcze. </w:t>
      </w:r>
    </w:p>
    <w:p>
      <w:pPr>
        <w:pStyle w:val="Normal"/>
        <w:widowControl/>
        <w:suppressAutoHyphens w:val="false"/>
        <w:jc w:val="both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 xml:space="preserve">4)  Sumienne i staranne wykonywanie pracy i stosowanie poleceń przełożonych, które dotyczą  pracy, jeżeli </w:t>
      </w:r>
      <w:r>
        <w:rPr>
          <w:rFonts w:eastAsia="Times New Roman" w:cs="Liberation Serif;Times New Roman"/>
          <w:kern w:val="0"/>
          <w:sz w:val="25"/>
          <w:szCs w:val="25"/>
          <w:lang w:eastAsia="pl-PL" w:bidi="ar-SA"/>
        </w:rPr>
        <w:t>nie s</w:t>
      </w:r>
      <w:r>
        <w:rPr>
          <w:rFonts w:eastAsia="Times New Roman" w:cs="Liberation Serif;Times New Roman"/>
          <w:kern w:val="0"/>
          <w:lang w:eastAsia="pl-PL" w:bidi="ar-SA"/>
        </w:rPr>
        <w:t>ą sprzeczne z przepisami prawa lub umową o pracę.</w:t>
      </w:r>
    </w:p>
    <w:p>
      <w:pPr>
        <w:pStyle w:val="Normal"/>
        <w:widowControl/>
        <w:suppressAutoHyphens w:val="false"/>
        <w:jc w:val="both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5)  Przestrzeganie regulaminu organizacyjnego, regulaminu pracy oraz innych wewnętrznych regulacji i zarządzeń.</w:t>
      </w:r>
    </w:p>
    <w:p>
      <w:pPr>
        <w:pStyle w:val="Normal"/>
        <w:widowControl/>
        <w:suppressAutoHyphens w:val="false"/>
        <w:jc w:val="both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6) Realizacja zadań wynikających z zakresu czynności w sposób oszczędny i racjonalny w dbałoś</w:t>
      </w:r>
      <w:r>
        <w:rPr>
          <w:rFonts w:eastAsia="Times New Roman" w:cs="Liberation Serif;Times New Roman"/>
          <w:kern w:val="0"/>
          <w:sz w:val="25"/>
          <w:szCs w:val="25"/>
          <w:lang w:eastAsia="pl-PL" w:bidi="ar-SA"/>
        </w:rPr>
        <w:t xml:space="preserve">ci </w:t>
      </w:r>
      <w:r>
        <w:rPr>
          <w:rFonts w:eastAsia="Times New Roman" w:cs="Liberation Serif;Times New Roman"/>
          <w:kern w:val="0"/>
          <w:lang w:eastAsia="pl-PL" w:bidi="ar-SA"/>
        </w:rPr>
        <w:t>o powierzony sprzęt oraz o porządek i ład w miejscu pracy .</w:t>
      </w:r>
    </w:p>
    <w:p>
      <w:pPr>
        <w:pStyle w:val="Normal"/>
        <w:widowControl/>
        <w:suppressAutoHyphens w:val="false"/>
        <w:jc w:val="both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7)  Dbałość o dobro pracodawcy, chronienie jego mienia i zachowanie w tajemnicy informacji, których ujawnienie mogłoby narazić pracodawcę na szkodę oraz przestrzeganie tajemnicy określonej w odrębnych przepisach .</w:t>
      </w:r>
    </w:p>
    <w:p>
      <w:pPr>
        <w:pStyle w:val="Normal"/>
        <w:widowControl/>
        <w:suppressAutoHyphens w:val="false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8)  Przestrzeganie zasad BHP oraz ochrony przeciw pożarowej, w tym udział w wymaganych szkoleniach oraz przestrzeganie zasad współżycia społecznego .</w:t>
      </w:r>
    </w:p>
    <w:p>
      <w:pPr>
        <w:pStyle w:val="Normal"/>
        <w:widowControl/>
        <w:suppressAutoHyphens w:val="false"/>
        <w:rPr/>
      </w:pPr>
      <w:r>
        <w:rPr>
          <w:rFonts w:eastAsia="Times New Roman" w:cs="Liberation Serif;Times New Roman"/>
          <w:kern w:val="0"/>
          <w:lang w:eastAsia="pl-PL" w:bidi="ar-SA"/>
        </w:rPr>
        <w:t xml:space="preserve">9) Poddawanie się badaniom lekarskim: wstępnym, okresowym, kontrolnym, innym wymaganym oraz stosowanie się do wskazań lekarskich </w:t>
      </w:r>
    </w:p>
    <w:p>
      <w:pPr>
        <w:pStyle w:val="Normal"/>
        <w:widowControl/>
        <w:suppressAutoHyphens w:val="false"/>
        <w:rPr/>
      </w:pPr>
      <w:r>
        <w:rPr>
          <w:rFonts w:eastAsia="Times New Roman" w:cs="Liberation Serif;Times New Roman"/>
          <w:kern w:val="0"/>
          <w:lang w:eastAsia="pl-PL" w:bidi="ar-SA"/>
        </w:rPr>
        <w:t xml:space="preserve">10) Stosowanie środków ochrony zbiorowej i indywidualnej oraz odzieży i obuwia roboczego, zgodnie z ich przeznaczeniem </w:t>
      </w:r>
    </w:p>
    <w:p>
      <w:pPr>
        <w:pStyle w:val="Normal"/>
        <w:widowControl/>
        <w:suppressAutoHyphens w:val="false"/>
        <w:rPr>
          <w:rFonts w:cs="Liberation Serif;Times New Roman"/>
        </w:rPr>
      </w:pPr>
      <w:r>
        <w:rPr>
          <w:rFonts w:eastAsia="Times New Roman" w:cs="Liberation Serif;Times New Roman"/>
          <w:kern w:val="0"/>
          <w:lang w:eastAsia="pl-PL" w:bidi="ar-SA"/>
        </w:rPr>
        <w:t xml:space="preserve">11) Niezwłoczne zawiadamianie przełożonych o zauważonym w zakładzie pracy wypadku albo zagrożeniu życia lub </w:t>
      </w:r>
      <w:r>
        <w:rPr>
          <w:rFonts w:cs="Liberation Serif;Times New Roman"/>
        </w:rPr>
        <w:t>zdrowia ludzkiego.</w:t>
      </w:r>
    </w:p>
    <w:p>
      <w:pPr>
        <w:pStyle w:val="Normal"/>
        <w:widowControl/>
        <w:suppressAutoHyphens w:val="false"/>
        <w:rPr>
          <w:rFonts w:eastAsia="Times New Roman" w:cs="Liberation Serif;Times New Roman"/>
          <w:kern w:val="0"/>
          <w:lang w:eastAsia="pl-PL" w:bidi="ar-SA"/>
        </w:rPr>
      </w:pPr>
      <w:r>
        <w:rPr>
          <w:rFonts w:cs="Liberation Serif;Times New Roman"/>
        </w:rPr>
        <w:t xml:space="preserve">12) Odpowiadanie </w:t>
      </w:r>
      <w:r>
        <w:rPr>
          <w:rFonts w:eastAsia="Times New Roman" w:cs="Liberation Serif;Times New Roman"/>
          <w:kern w:val="0"/>
          <w:lang w:eastAsia="pl-PL" w:bidi="ar-SA"/>
        </w:rPr>
        <w:t xml:space="preserve">materialnie  za powierzony sprzęt. </w:t>
      </w:r>
    </w:p>
    <w:p>
      <w:pPr>
        <w:pStyle w:val="Normal"/>
        <w:widowControl/>
        <w:suppressAutoHyphens w:val="false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13)</w:t>
      </w:r>
      <w:r>
        <w:rPr>
          <w:color w:val="000000"/>
        </w:rPr>
        <w:t xml:space="preserve"> Wykonuje inne czynności wynikające z potrzeb Jednostki – zlecone przez Kierownika.</w:t>
      </w:r>
    </w:p>
    <w:p>
      <w:pPr>
        <w:pStyle w:val="Normal"/>
        <w:jc w:val="center"/>
        <w:rPr>
          <w:rFonts w:eastAsia="Times New Roman" w:cs="Liberation Serif;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Liberation Serif;Times New Roman"/>
          <w:b/>
          <w:color w:val="000000"/>
          <w:kern w:val="0"/>
          <w:lang w:eastAsia="pl-PL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23</w:t>
      </w:r>
      <w:r>
        <w:rPr>
          <w:color w:val="000000"/>
          <w:sz w:val="30"/>
          <w:szCs w:val="30"/>
        </w:rPr>
        <w:t>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zadań osoby  zatrudnionej na stanowisku </w:t>
      </w:r>
      <w:r>
        <w:rPr>
          <w:rFonts w:cs="Times New Roman" w:ascii="Times New Roman" w:hAnsi="Times New Roman"/>
          <w:b/>
          <w:color w:val="000000"/>
        </w:rPr>
        <w:t xml:space="preserve">technologa wodociągów i oczyszczalni ścieków </w:t>
      </w:r>
      <w:r>
        <w:rPr>
          <w:rFonts w:cs="Times New Roman" w:ascii="Times New Roman" w:hAnsi="Times New Roman"/>
          <w:color w:val="000000"/>
        </w:rPr>
        <w:t xml:space="preserve"> należy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iągłości oczyszczania ścieków i uzdatniania wody  zgodnie z wymogami pozwolenia wodno-prawnego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łaściwych parametrów technologicznych oczyszczalni i stacji uzdatniania wody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zyjętymi procesami oczyszczania ścieków i uzdatniania wody  poprzez zabezpieczenie i kontrole właściwej eksploatacji maszyn  i urządzeń związanych z procesem oczyszczania ścieków i uzdatniania wody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zeprowadzeniem okresowych przeglądów i konserwacji zgodnie                               z dokumentacją techniczną oraz utrzymanie ruchu wszystkich urządzeń i instalacji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y udział w procesie usuwania awarii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 pracy pracowników oczyszczalni i wodociągów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tach i inwestycjach realizowanych w zakresie uzdatniania wody                            i oczyszczania ścieków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nikami badań wykonywanych w laboratorium, oraz nad gospodarką osadową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uje inne czynności wynikające z potrzeb Jednostki – zlecone przez Kierownika.</w:t>
      </w:r>
    </w:p>
    <w:p>
      <w:pPr>
        <w:pStyle w:val="Normal"/>
        <w:jc w:val="center"/>
        <w:rPr/>
      </w:pPr>
      <w:r>
        <w:rPr>
          <w:b/>
          <w:color w:val="000000"/>
        </w:rPr>
        <w:t>§ 24</w:t>
      </w:r>
      <w:r>
        <w:rPr>
          <w:color w:val="000000"/>
          <w:sz w:val="30"/>
          <w:szCs w:val="30"/>
        </w:rPr>
        <w:t>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</w:rPr>
        <w:t>1. Jednostka  pracuje od poniedziałku do piątku od godz.  5.00 do godz.  19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Przyjmowanie interesantów w siedzibie Jednostki  odbywa się codziennie w godzinach                   od 7.30 do 15.30.</w:t>
      </w:r>
    </w:p>
    <w:p>
      <w:pPr>
        <w:pStyle w:val="Normal"/>
        <w:jc w:val="center"/>
        <w:rPr/>
      </w:pPr>
      <w:r>
        <w:rPr>
          <w:b/>
          <w:color w:val="000000"/>
        </w:rPr>
        <w:t>§ 25</w:t>
      </w:r>
      <w:r>
        <w:rPr>
          <w:color w:val="000000"/>
          <w:sz w:val="30"/>
          <w:szCs w:val="3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 W sprawach skarg i wniosków Kierownik Jednostki  przyjmuje interesantów w każdy wtorek            w godz. 15.30 do 16.30</w:t>
      </w:r>
    </w:p>
    <w:p>
      <w:pPr>
        <w:pStyle w:val="Normal"/>
        <w:jc w:val="both"/>
        <w:rPr/>
      </w:pPr>
      <w:r>
        <w:rPr>
          <w:color w:val="000000"/>
        </w:rPr>
        <w:t>2. Skargi i wnioski wpływające do Jednostki  podlegają ewidencji w rejestrze skarg  i wniosków.</w:t>
      </w:r>
    </w:p>
    <w:p>
      <w:pPr>
        <w:pStyle w:val="Normal"/>
        <w:jc w:val="both"/>
        <w:rPr/>
      </w:pPr>
      <w:r>
        <w:rPr>
          <w:color w:val="000000"/>
        </w:rPr>
        <w:t>3.Pracownicy Jednostki  udzielają na zlecenie przełożonych, pisemnych wyjaśnień w zakresie</w:t>
      </w:r>
    </w:p>
    <w:p>
      <w:pPr>
        <w:pStyle w:val="Normal"/>
        <w:jc w:val="both"/>
        <w:rPr/>
      </w:pPr>
      <w:r>
        <w:rPr>
          <w:color w:val="000000"/>
        </w:rPr>
        <w:t>objętym treścią skargi, które przedkładają bezpośredniemu przełożonemu.</w:t>
      </w:r>
    </w:p>
    <w:p>
      <w:pPr>
        <w:pStyle w:val="Normal"/>
        <w:jc w:val="both"/>
        <w:rPr/>
      </w:pPr>
      <w:r>
        <w:rPr>
          <w:color w:val="000000"/>
        </w:rPr>
        <w:t>4. Skargi nie mogą być załatwiane przez pracowników, których dotycz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rganizacja działalności kontrol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2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Celem działalności kontrolnej jest sprawdzenie prawidłowości kierunków działania doboru</w:t>
      </w:r>
    </w:p>
    <w:p>
      <w:pPr>
        <w:pStyle w:val="Normal"/>
        <w:jc w:val="both"/>
        <w:rPr/>
      </w:pPr>
      <w:r>
        <w:rPr>
          <w:color w:val="000000"/>
        </w:rPr>
        <w:t>środków i wykonania powierzonych zadań.</w:t>
      </w:r>
    </w:p>
    <w:p>
      <w:pPr>
        <w:pStyle w:val="Normal"/>
        <w:jc w:val="both"/>
        <w:rPr/>
      </w:pPr>
      <w:r>
        <w:rPr>
          <w:color w:val="000000"/>
        </w:rPr>
        <w:t>2. Badania i oceny powinny obejmować: sprawność organizacji, celowość, gospodarność,</w:t>
      </w:r>
    </w:p>
    <w:p>
      <w:pPr>
        <w:pStyle w:val="Normal"/>
        <w:jc w:val="both"/>
        <w:rPr/>
      </w:pPr>
      <w:r>
        <w:rPr>
          <w:color w:val="000000"/>
        </w:rPr>
        <w:t>rzetelność i legalność działania.</w:t>
      </w:r>
    </w:p>
    <w:p>
      <w:pPr>
        <w:pStyle w:val="Normal"/>
        <w:jc w:val="both"/>
        <w:rPr/>
      </w:pPr>
      <w:r>
        <w:rPr>
          <w:color w:val="000000"/>
        </w:rPr>
        <w:t>3.Kontrolę wewnętrzną sprawuje Kierownik w zakresie całokształtu uprawnień kierowniczych.</w:t>
      </w:r>
    </w:p>
    <w:p>
      <w:pPr>
        <w:pStyle w:val="Normal"/>
        <w:jc w:val="both"/>
        <w:rPr/>
      </w:pPr>
      <w:r>
        <w:rPr>
          <w:color w:val="000000"/>
        </w:rPr>
        <w:t>4. Kontrolę przeprowadza się pod względem legalności, gospodarności, celowości  i rzetelności.</w:t>
      </w:r>
    </w:p>
    <w:p>
      <w:pPr>
        <w:pStyle w:val="Normal"/>
        <w:jc w:val="both"/>
        <w:rPr/>
      </w:pPr>
      <w:r>
        <w:rPr>
          <w:color w:val="000000"/>
        </w:rPr>
        <w:t>5. Kontrola ma na celu ustalenie stanu faktycznego w zakresie kontrolowanej działalności, rzetelne jego udokumentowanie, dokonywanie oceny kontrolowanej działalności oraz sformułowanie odpowiednich wniosków, w szczególności w zakresi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gromadzenia i wydatkowania środków publiczny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gospodarowania mieniem;</w:t>
      </w:r>
    </w:p>
    <w:p>
      <w:pPr>
        <w:pStyle w:val="Normal"/>
        <w:jc w:val="both"/>
        <w:rPr/>
      </w:pPr>
      <w:r>
        <w:rPr>
          <w:color w:val="000000"/>
        </w:rPr>
        <w:t>3) realizacji zada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stanu zorganizowania i sprawności organizacyjnej.</w:t>
      </w:r>
    </w:p>
    <w:p>
      <w:pPr>
        <w:pStyle w:val="Normal"/>
        <w:jc w:val="both"/>
        <w:rPr/>
      </w:pPr>
      <w:r>
        <w:rPr>
          <w:color w:val="000000"/>
        </w:rPr>
        <w:t>6. Kontrola obejmuje :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1) realizację zadań wynikających z obowiązujących przepisów prawa w zakresie działania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Jednostki 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2) realizację obowiązujących przepisów oraz zgodności wykonywania zadań z tymi przepisami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) realizację postanowień Regulaminu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4) obieg dokumentów księgowych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5) prowadzenia dokumentów, w tym przestrzeganie Instrukcji kancelaryjnej.</w:t>
      </w:r>
    </w:p>
    <w:p>
      <w:pPr>
        <w:pStyle w:val="Normal"/>
        <w:jc w:val="both"/>
        <w:rPr/>
      </w:pPr>
      <w:r>
        <w:rPr>
          <w:color w:val="000000"/>
        </w:rPr>
        <w:t>7.  Kontrolę wewnętrzną przeprowadza się także w zakresie objętym treścią skarg wpływających  do Jednostki.</w:t>
      </w:r>
    </w:p>
    <w:p>
      <w:pPr>
        <w:pStyle w:val="Normal"/>
        <w:jc w:val="both"/>
        <w:rPr/>
      </w:pPr>
      <w:r>
        <w:rPr>
          <w:color w:val="000000"/>
        </w:rPr>
        <w:t>8.  Kontrola może dotyczyć całości spraw prowadzonych przez daną komórkę organizacyjną,</w:t>
      </w:r>
    </w:p>
    <w:p>
      <w:pPr>
        <w:pStyle w:val="Normal"/>
        <w:jc w:val="both"/>
        <w:rPr/>
      </w:pPr>
      <w:r>
        <w:rPr>
          <w:color w:val="000000"/>
        </w:rPr>
        <w:t>danego pracownika lub określonego zakresu spra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ozdział V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prowadzenia dokumentacji, ewidencjonowania i jej przechowywa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2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orespondencja wpływająca do Jednostki jest niezwłocznie rejestrowana w dzienni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respondencji, co oznacza :</w:t>
      </w:r>
    </w:p>
    <w:p>
      <w:pPr>
        <w:pStyle w:val="Normal"/>
        <w:jc w:val="both"/>
        <w:rPr/>
      </w:pPr>
      <w:r>
        <w:rPr>
          <w:color w:val="000000"/>
        </w:rPr>
        <w:t>1) nadanie korespondencji pieczęci i daty wpływu na piśmie lub kopercie (adres imienny);</w:t>
      </w:r>
    </w:p>
    <w:p>
      <w:pPr>
        <w:pStyle w:val="Normal"/>
        <w:jc w:val="both"/>
        <w:rPr/>
      </w:pPr>
      <w:r>
        <w:rPr>
          <w:color w:val="000000"/>
        </w:rPr>
        <w:t>2) wpisanie korespondencji do dziennika korespondencji pod kolejnym numerem oraz naniesienie tego numeru do pieczęci wpływu umieszczonej na korespondencji;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3) odłożenie korespondencji do teczki właściwej komórki organizacyjnej po uzyskaniu dekretacji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2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Tryb i zasady czynności kancelaryjnych, obieg korespondencji i dokumentów, a także zasady</w:t>
      </w:r>
    </w:p>
    <w:p>
      <w:pPr>
        <w:pStyle w:val="Normal"/>
        <w:rPr>
          <w:color w:val="000000"/>
        </w:rPr>
      </w:pPr>
      <w:r>
        <w:rPr>
          <w:color w:val="000000"/>
        </w:rPr>
        <w:t>tworzenia, sposób gromadzenia, ewidencjonowania oraz przechowywania i udostępniania dokumentów archiwalnych określa  rozporządzenie Prezesa Rady Ministrów z dnia  18 stycznia 2011 r. w sprawie instrukcji kancelaryjnej, jednolitych rzeczowych wykazów akt oraz instrukcji w sprawie organizacji i zakresu działania archiwów zakładowych  (</w:t>
      </w:r>
      <w:r>
        <w:rPr>
          <w:rStyle w:val="H1"/>
          <w:color w:val="000000"/>
        </w:rPr>
        <w:t>Dz. U. z 2011 r. Nr 14, poz. 67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2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Każdy pracownik na powierzonym stanowisku posiada wykaz przekazanych mu                          do prowadzenia akt i ponosi odpowiedzialność za ich prawidłowe prowadzenie oraz zabezpieczenie przed uszkodzeniem, utratą lub zniszczeniem. </w:t>
      </w:r>
    </w:p>
    <w:p>
      <w:pPr>
        <w:pStyle w:val="Normal"/>
        <w:jc w:val="both"/>
        <w:rPr/>
      </w:pPr>
      <w:r>
        <w:rPr>
          <w:color w:val="000000"/>
        </w:rPr>
        <w:t xml:space="preserve">2.  Pracownikowi, któremu zostaje powierzone merytoryczne stanowisko pracy powierza się </w:t>
      </w:r>
    </w:p>
    <w:p>
      <w:pPr>
        <w:pStyle w:val="Normal"/>
        <w:jc w:val="both"/>
        <w:rPr/>
      </w:pPr>
      <w:r>
        <w:rPr>
          <w:color w:val="000000"/>
        </w:rPr>
        <w:t>dokumenty i akta spraw związane z tym stanowiskiem .</w:t>
      </w:r>
    </w:p>
    <w:p>
      <w:pPr>
        <w:pStyle w:val="Normal"/>
        <w:jc w:val="both"/>
        <w:rPr/>
      </w:pPr>
      <w:r>
        <w:rPr>
          <w:color w:val="000000"/>
        </w:rPr>
        <w:t>3.  W przypadku zmian w zakresie czynności pracownika, przekazanie dokumentów pomiędzy</w:t>
      </w:r>
    </w:p>
    <w:p>
      <w:pPr>
        <w:pStyle w:val="Normal"/>
        <w:jc w:val="both"/>
        <w:rPr/>
      </w:pPr>
      <w:r>
        <w:rPr>
          <w:color w:val="000000"/>
        </w:rPr>
        <w:t>pracownikami, następuje przy udziale Kierownika  lub upoważnionego pracownika Jednostki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4. Przy zdawaniu przez pracownika stanowiska pracy, powierzone dokumenty zostają przejęte - rozliczone przez Kierownika  lub upoważnionego pracownika Jednostki</w:t>
      </w:r>
      <w:r>
        <w:rPr>
          <w:color w:val="000000"/>
          <w:sz w:val="30"/>
          <w:szCs w:val="3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3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 Dokumenty prowadzone na poszczególnych stanowiskach pracy powinny być odpowiednio</w:t>
      </w:r>
    </w:p>
    <w:p>
      <w:pPr>
        <w:pStyle w:val="Normal"/>
        <w:jc w:val="both"/>
        <w:rPr/>
      </w:pPr>
      <w:r>
        <w:rPr>
          <w:color w:val="000000"/>
        </w:rPr>
        <w:t>zabezpieczone przed uszkodzeniem, zniszczeniem i utratą. Po zakończeniu pracy powinny być one zabezpieczone poprzez zamknięcie urządzeń, w których są przechowywane oraz zamknięcie pomieszczeń biurow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  Miejsce, w którym są przechowywane dokumenty powinno być opisane wewnątrz                     w sposób umożliwiający odszukanie odpowiednich dokumentów podczas nieobecności prowadzącego je pracownik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VII.</w:t>
      </w:r>
    </w:p>
    <w:p>
      <w:pPr>
        <w:pStyle w:val="Normal"/>
        <w:jc w:val="center"/>
        <w:rPr/>
      </w:pPr>
      <w:r>
        <w:rPr>
          <w:b/>
          <w:color w:val="000000"/>
        </w:rPr>
        <w:t>Postanowienia końcow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3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Zmiany Regulaminu dokonywane są w trybie właściwym do jego ustalenia.</w:t>
      </w:r>
    </w:p>
    <w:p>
      <w:pPr>
        <w:pStyle w:val="Normal"/>
        <w:jc w:val="both"/>
        <w:rPr/>
      </w:pPr>
      <w:r>
        <w:rPr>
          <w:color w:val="000000"/>
        </w:rPr>
        <w:t>2. W razie nałożenia na Jednostkę nowych zadań, komórki organizacyjne, każda w zakresie swojego działania, obowiązane są do wykonywania tych zadań niezależnie od dokonania zmian Regulaminu.</w:t>
      </w:r>
    </w:p>
    <w:p>
      <w:pPr>
        <w:pStyle w:val="Normal"/>
        <w:jc w:val="both"/>
        <w:rPr/>
      </w:pPr>
      <w:r>
        <w:rPr>
          <w:color w:val="000000"/>
        </w:rPr>
        <w:t>3. W zakresie nieuregulowanym niniejszym Regulaminem obowiązują odpowiednie przepisy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>
      <w:spacing w:lineRule="atLeast" w:line="336" w:before="0" w:after="144"/>
      <w:jc w:val="both"/>
    </w:pPr>
    <w:rPr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6:00Z</dcterms:created>
  <dc:creator>Dorot Popiela</dc:creator>
  <dc:description/>
  <cp:keywords/>
  <dc:language>en-US</dc:language>
  <cp:lastModifiedBy>Gminna Jednostka</cp:lastModifiedBy>
  <cp:lastPrinted>2021-12-08T08:44:00Z</cp:lastPrinted>
  <dcterms:modified xsi:type="dcterms:W3CDTF">2021-12-08T07:51:00Z</dcterms:modified>
  <cp:revision>19</cp:revision>
  <dc:subject/>
  <dc:title/>
</cp:coreProperties>
</file>