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1"/>
          <w:szCs w:val="21"/>
        </w:rPr>
        <w:t xml:space="preserve">Kierownik Gminnej Jednostki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WOLNE STANOWISKO URZĘDNICZE W GMINNEJ JEDNOSTCE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UL. BOHATERÓW BOBOWEJ 6A, 38-350 BOBOWA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owisko pracy:  ds. kadr, płac i księgowości w pełnym wymiarze czasu prac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zdolność do czynności prawnych i korzystania z pełni praw publicznych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 za umyślne przestępstwa ścigane z oskarżenia publicznego lub umyślne przestępstwa skarbow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zdrowia pozwalający na zatrudnienie na wskazanym stanowisku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B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wyższe o kierunku:  administracja publiczna, finanse i rachunkowość 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e doświadczenie w pracy w j.s.t. lub jednostkach  organizacyjnych j.s.t. min. 1 ro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gła znajomość obsługi komputera (edytor tekstu, arkusz kalkulacyjny i inne programy pakietu, PROGMAN, KORELACJA, PŁATNIK. 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 z zakresu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- </w:t>
      </w:r>
      <w:r>
        <w:rPr>
          <w:rFonts w:cs="Arial" w:ascii="Arial" w:hAnsi="Arial"/>
          <w:sz w:val="18"/>
          <w:szCs w:val="18"/>
        </w:rPr>
        <w:t>Kodeks pracy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- ustawa o ubezpieczeniach społecznych,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-  ustawa o pracownikach samorządowych,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rozporządzenie w sprawie wynagradzania pracowników samorządowych,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-  ustawa o rachunkowości,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ustawa o finansach publicznych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, odpowiedzialność, dyspozycyjność, umiejętność   radzenia sobie ze stresem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w zespol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edagowania pism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cs="Arial" w:ascii="Arial" w:hAnsi="Arial"/>
          <w:b/>
          <w:bCs/>
          <w:sz w:val="18"/>
          <w:szCs w:val="18"/>
        </w:rPr>
        <w:t>Zakres wykonywanych zadań na stanowisku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a) w zakresie kadr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spraw osobowych i akt pracowników Gminnej Jednostki Usług Komunalnych w Bobowej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planów urlopów wypoczynkowych i nadzorowanie ich wykonania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rejestru wykorzystania urlopów wypoczynkowych i okolicznościowych, w tym kompletowanie</w:t>
        <w:br/>
        <w:t>i  przechowywanie dokumentacji w tym zakresie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ewidencji czasu pracy pracowników GJUK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ywanie umów o pracę, umów zlecenia, umów o dzieło, świadectw pracy, wypowiedzeń  umów </w:t>
        <w:br/>
        <w:t>o pracę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ywanie umów dotyczących wypowiedzenia pracownikowi warunków umowy o pracę lub zmiany tych</w:t>
        <w:br/>
        <w:t>warunków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ywanie dokumentów związanych z przyznawaniem nagród jubileuszowych, odpraw emerytalno – rentowych,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wanie nowoprzyjętych pracowników z treścią regulaminu organizacyjnego GJUK, regulaminu pracy</w:t>
        <w:br/>
        <w:t>oraz z zakresem informacji objętych tajemnicą służbową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okumentacji związanej z ewidencją czasu pracy pracowników GJUK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obowiązującej  sprawozdawczości w zakresie zatrudnienia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ewidencji zwolnień lekarskich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owanie wstępnych, okresowych i kontrolnych badań lekarskich,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ywanie innych zadań wynikających z Kodeksu Pracy i ustawy o pracownikach samorządowych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w zakresie płac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gotowywanie dokumentów do sporządzenia list płac pracowników GJUK, pracowników interwencyjnych, osób zatrudnionych na podstawie umów cywilnoprawnych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aszanie i wyrejestrowywanie w ZUS pracowników oraz osób pracujących na podstawie umów cywilnoprawnych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anie wynagrodzeń, zasiłków chorobowych, sporządzanie list płac oraz przygotowywanie przelewów w/z płac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iczanie dodatkowego wynagrodzenia rocznego pracownikom GJUK,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anie i terminowe odprowadzanie do Urzędu Skarbowego podatków od wypłaconych wynagrodzeń, sporządzanie deklaracji podatkowych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anie i terminowe odprowadzanie do ZUS składek na ubezpieczenie społeczne i Fundusz Pracy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rządzanie deklaracji, naliczanie i terminowe odprowadzania składek na rzecz Państwowego Funduszu Rehabilitacji Osób Niepełnosprawnych, w okresach występowania,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rządzanie dokumentów rozliczeniowych oraz korekt dokumentów do ZUS,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raportów ZUS RMUA,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gotowywanie sprawozdań kwartalnych oraz rocznych do GUS,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rocznych informacji podatkowych.</w:t>
      </w:r>
    </w:p>
    <w:p>
      <w:pPr>
        <w:pStyle w:val="Akapitzlist"/>
        <w:shd w:fill="FFFFFF" w:val="clear"/>
        <w:spacing w:lineRule="auto" w:line="480" w:before="40" w:after="0"/>
        <w:ind w:left="425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z zakresie ewidencji dochodów GJUK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480" w:before="40" w:after="0"/>
        <w:rPr/>
      </w:pPr>
      <w:r>
        <w:rPr>
          <w:rFonts w:cs="Arial" w:ascii="Arial" w:hAnsi="Arial"/>
          <w:color w:val="000000"/>
          <w:sz w:val="18"/>
          <w:szCs w:val="18"/>
        </w:rPr>
        <w:t>prowadzenie ewidencji  analitycznej i syntetycznej dochodów GJUK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48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okumentacji i czynności związanej z windykacją należności z tytułu należności wobec GJUK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480"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ot i rozliczanie nadpłat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    </w:t>
      </w:r>
      <w:r>
        <w:rPr>
          <w:rFonts w:cs="Arial" w:ascii="Arial" w:hAnsi="Arial"/>
          <w:sz w:val="18"/>
          <w:szCs w:val="18"/>
        </w:rPr>
        <w:t>wykonuje inne prace zlecone przez Kierownika Gminnej Jednostki Usług Komunalnych w Bobowej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Warunki pracy na stanowisku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1) praca w pełnym wymiarze  czasu pracy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2) praca w godzinach od 7.30 do 15.30 od poniedziałku do piątku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3) wynagrodzenie ustalane zgodnie z rozporządzeniem Rady Ministrów z dnia 25 października  2021r. </w:t>
        <w:br/>
        <w:t xml:space="preserve">                   w sprawie wynagradzania pracowników samorządowych (tekst jednolity Dz. U. z 2021r., poz.1960)</w:t>
        <w:br/>
        <w:t xml:space="preserve">                  oraz Regulamin  wynagradzania pracowników Gminnej Jednostki Usług Komunalnej w Bobowej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4) wynagrodzenie wypłacane jest do 25 dnia każdego miesiąca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5) praca na komputerze powyżej 4 godzin dziennie,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5.    Wymagane dokumenty i oświadczenia: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– curriculum vitae,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świadectw pracy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dyplomów potwierdzających wykształcenie, </w:t>
      </w:r>
    </w:p>
    <w:p>
      <w:pPr>
        <w:pStyle w:val="Tekstpodstawowywcity21"/>
        <w:numPr>
          <w:ilvl w:val="1"/>
          <w:numId w:val="3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 zaświadczeń o ukończonych kursach, szkolenia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cj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yginał kwestionariusza osobowego osoby ubiegającej się o zatrudnienie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pełnej zdolności do czynności prawnych oraz korzystaniu w pełni z praw publicznych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 o niekaralności z Krajowego Rejestru Karnego, w tym za umyślne przestępstwo lub umyślne przestępstwo skarbowe,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6.    Dodatkowe informac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Informacja wynikająca z art. 13 ust. 2 pkt 4b ustawy o pracownikach samorządowych – w miesiącu </w:t>
        <w:tab/>
        <w:t xml:space="preserve">poprzedzającym datę upublicznienia ogłoszenia (tj. w październiku 2021 r.) wskaźnik zatrudnienia osób </w:t>
        <w:tab/>
        <w:t xml:space="preserve">niepełnosprawnych w  Gminnej Jednostki Usług Komunalnych  w Bobowej w rozumieniu przepisów                         </w:t>
        <w:tab/>
        <w:t xml:space="preserve">o rehabilitacji zawodowej i społecznej oraz zatrudnieniu osób niepełnosprawnych wyniósł  powyżej 6%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   Miejsce i termin złożenia dokumentów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magane dokumenty aplikacyjne należy składać osobiście w siedzibie Gminnej Jednostki Usług Komunalnych            w Bobowej (GJUK), pocztą elektroniczną na adres: gjuk@bobowa.pl w przypadku posiadanych uprawnień  do podpisu elektronicznego lub pocztą na adres GJUK, tj. ul. Bohaterów Bobowej 6A, 38-350 Bobowa z dopiskiem: </w:t>
      </w:r>
      <w:r>
        <w:rPr>
          <w:rFonts w:cs="Arial" w:ascii="Arial" w:hAnsi="Arial"/>
          <w:b/>
          <w:bCs/>
          <w:sz w:val="18"/>
          <w:szCs w:val="18"/>
        </w:rPr>
        <w:t xml:space="preserve">Dotyczy naboru na stanowisko  ds. kadr, płac i księgowości w pełnym wymiarze czasu pracy  -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 dnia 3 grudnia 2021r. do godz. 15.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 nie mniej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ż </w:t>
      </w:r>
      <w:r>
        <w:rPr>
          <w:rFonts w:cs="Arial" w:ascii="Arial" w:hAnsi="Arial"/>
          <w:b/>
          <w:bCs/>
          <w:sz w:val="18"/>
          <w:szCs w:val="18"/>
        </w:rPr>
        <w:t>10 dni od dnia opublikowania w BI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kacje, które wpłyną do GJUK  po wyżej określonym terminie nie będą rozpatrywa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niku naboru będzie umieszczana na stronie internetowej Biuletynu Informacji Publicznej /www.gjuk.bip.bobowa.pl/ oraz na tablicy informacyjnej w siedzibie Gminnej Jednostki Usług Komunalnych  w Bob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Wymagane dokumenty aplikacyjne: list motywacyjny, szczegółowe CV (z uwzględnieniem dokładnego przebiegu</w:t>
        <w:br/>
        <w:t xml:space="preserve">kariery zawodowej), powinny być opatrzone klauzulą: „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Dobrowolnie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yrażam zgodę na przetwarzanie moich</w:t>
        <w:br/>
        <w:t xml:space="preserve">danych osobowych (innych niż wymagane przepisami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prawa) przez administratora danych w celu realizacji procesu rekrutacji na stanowisko: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ds. kadr, płac i księgowości w Gminnej Jednostce Usług Komunalnych w Bobowej.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Wyrażam zgodę na przetwarzanie moich danych osobowych przez administratora danych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la celów niezbędnych do realizacji kolejnych etapów rekrutacji prowadzonych przez Gminną Jednostkę Usług Komunalnych w Bobowej.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Dane osobowe przekazane przeze mnie są zgodne z prawdą.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Zapoznałem(am)  się z treścią klauzuli informacyjnej, w tym                    z informacją o celu i sposobach 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przetwarzania danych osobowych oraz o prawach jakie mi przysługują                w związku </w:t>
      </w:r>
      <w:r>
        <w:rPr>
          <w:rFonts w:cs="Arial" w:ascii="Arial" w:hAnsi="Arial"/>
          <w:i/>
          <w:iCs/>
          <w:color w:val="000000"/>
          <w:sz w:val="18"/>
          <w:szCs w:val="18"/>
        </w:rPr>
        <w:t>z przetwarzaniem danych osobowych"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bowa, dnia 22  listopad  2021 r.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KIEROWNIK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/ - /  </w:t>
      </w:r>
      <w:r>
        <w:rPr>
          <w:rFonts w:cs="Arial" w:ascii="Arial" w:hAnsi="Arial"/>
          <w:b/>
          <w:bCs/>
          <w:sz w:val="18"/>
          <w:szCs w:val="18"/>
        </w:rPr>
        <w:t>Barbara Falisz – Stępie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- REKRUTACJA PRACOW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osoby, której dane są przetwarzane jako niezbędne do przeprowadzenia postępowania rekrut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. 1 i 2 Rozporządzenia Parlamentu Europejskiego i Rady (UE) 2016/679                      z 27 kwietnia 2016 r. w sprawie ochrony osób fizycznych w związku z przetwarzaniem danych osobowych                      i w sprawie swobodnego przepływu takich danych oraz uchylenia dyrektywy 95/46/WE (Dz.U.UE.L.                  z 2016r. Nr 119, s.1, dalej zwanego RODO informuję, że: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przetwarzanych w ramach procesu rekrutacji jest </w:t>
      </w:r>
      <w:r>
        <w:rPr>
          <w:b/>
          <w:bCs/>
          <w:sz w:val="22"/>
          <w:szCs w:val="22"/>
        </w:rPr>
        <w:t xml:space="preserve">Gminna Jednostka Usług Komunalnych w Bobowej, z siedzibą mieszczącą się pod adresem: 38-350 Bobowa ul. Bohaterów Bobowej  6, tel. (18) 35 14 178, </w:t>
      </w:r>
      <w:r>
        <w:rPr>
          <w:sz w:val="22"/>
          <w:szCs w:val="22"/>
        </w:rPr>
        <w:t>zwana dalej „Administrator”,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w zakresie wskazanym w przepisach prawa pra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będą przetwarzane w celu przeprowadzenia obecnego postępowania rekrutacyjneg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tomiast inne dane, na podstawie zgod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która może zostać odwołana w dowolnym czasie.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 będzie przetwarzał Państwa dane osobowe, także w kolejnych naborach pracowników jeżeli wyrażą Państwo na to zgodę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która może zostać odwołana w dowolnym czasie.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dstawę prawną przetwarzania danych osobowych stanowią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rt. 6 ust. 1 lit. c RODO w związku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 § 1 oraz § 3-5- ustawy z 26 czerwca </w:t>
        <w:br/>
        <w:t>1974 r. Kodeks pracy (obowiązki wynikające bezpośrednio z przepisów prawa)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rt. 6 ust. 1 lit. b RODO (czynności zmierzające do zawarcia umowy)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rt. 6 ust. 1 lit. a RODO (zakresie wyrażonej przez Państwa zgody).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425"/>
        <w:contextualSpacing/>
        <w:jc w:val="both"/>
        <w:rPr>
          <w:sz w:val="22"/>
          <w:szCs w:val="22"/>
        </w:rPr>
      </w:pPr>
      <w:bookmarkStart w:id="0" w:name="_Hlk268865"/>
      <w:r>
        <w:rPr>
          <w:sz w:val="22"/>
          <w:szCs w:val="22"/>
        </w:rPr>
        <w:t>Państwa dane zgromadzone w obecnym procesie rekrutacyjnym będą usuwane niezwłocznie po zakończeniu postępowania rekrutacyjnego. W przypadku wyrażonej przez Państwa zgody na wykorzystywane danych osobowych dla celów przyszłych rekrutacji, Państwa dane będą wykorzystywane przez 12 miesięcy od chwili otrzymania przez Administratora aplikacji rekrutacyjnej.</w:t>
      </w:r>
      <w:bookmarkEnd w:id="0"/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sposób zautomatyzowany, lecz nie będą  podlegały zautomatyzowanemu podejmowaniu decyzji, w tym o profilowaniu.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wo do usunięcia danych osobowych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w zakresie wynikającym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 1 oraz § 3-5  Kodeksu pracy jest niezbędne, aby uczestniczyć w postępowaniu rekrutacyjnym. Podanie przez Państwa innych danych jest dobrowolne.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5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</w:rPr>
        <w:t>.                           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 miejscowość i data )                                                    ( podpis osoby ubiegającej się o zatrudnienie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Liberation Serif;Times New Roma;Times New Roman" w:hAnsi="Liberation Serif;Times New Roma;Times New Roman" w:eastAsia="Times New Roman" w:cs="Times New Roman"/>
      <w:b/>
      <w:sz w:val="26"/>
      <w:szCs w:val="20"/>
      <w:lang w:val="pl-PL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Paragraph1">
    <w:name w:val="paragraph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cs="Arial"/>
      <w:color w:val="00000A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2:00Z</dcterms:created>
  <dc:creator>Gminna Jednostka Usług Komunalnych</dc:creator>
  <dc:description/>
  <cp:keywords/>
  <dc:language>en-US</dc:language>
  <cp:lastModifiedBy>Gminna Jednostka</cp:lastModifiedBy>
  <cp:lastPrinted>2021-11-17T11:35:00Z</cp:lastPrinted>
  <dcterms:modified xsi:type="dcterms:W3CDTF">2021-11-22T11:56:00Z</dcterms:modified>
  <cp:revision>15</cp:revision>
  <dc:subject/>
  <dc:title/>
</cp:coreProperties>
</file>