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1"/>
          <w:szCs w:val="21"/>
        </w:rPr>
        <w:t xml:space="preserve">Kierownik Gminnej Jednostki Usług Komunalnych w Bobowej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NA WOLNE STANOWISKO URZĘDNICZE W GMINNEJ JEDNOSTCE USŁUG KOMUNALNYCH W BOBOWEJ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22"/>
          <w:szCs w:val="22"/>
        </w:rPr>
        <w:t>UL. BOHATERÓW BOBOWEJ 6A, 38-350 BOBOWA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nowisko pracy:  technolog wodociągów i oczyszczalni ścieków  w pełnym wymiarze czasu pra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niezbędne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 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zdolność do czynności prawnych i korzystania z pełni praw publicznych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karalność za umyślne przestępstwa ścigane z oskarżenia publicznego lub umyślne przestępstwa skarbowe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zdrowia pozwalający na zatrudnienie na wskazanym stanowisku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B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ształcenie wyższe o kierunku:  inżynieria środowiska, 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e doświadczenie w pracy w j.s.t., lub jednostkach  organizacyjnych j.s.t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ła znajomość obsługi komputera (edytor tekstu, arkusz kalkulacyjny i inne programy pakietu, programy scada, autoca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prawnych z zakresu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   - </w:t>
      </w:r>
      <w:r>
        <w:rPr>
          <w:rFonts w:cs="Arial" w:ascii="Arial" w:hAnsi="Arial"/>
          <w:sz w:val="18"/>
          <w:szCs w:val="18"/>
        </w:rPr>
        <w:t>ustawa prawo ochrony  środowiska,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 ustawa o odpadach,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 ustawa o zbiorowym zaopatrzeniu w wodę i zbiorowym odprowadzeniu ścieków,</w:t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- ustawa  p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rawo wodne,</w:t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 xml:space="preserve">   - ustawa  o utrzymaniu czystości i porządku w gminach,</w:t>
      </w:r>
    </w:p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 xml:space="preserve">   - ustawa  o gospodarce komunalnej,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zxx" w:bidi="ar-SA"/>
        </w:rPr>
        <w:tab/>
        <w:t xml:space="preserve">   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- ustawa o samorządzie gminnym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ość, odpowiedzialność, dyspozycyjność, umiejętność   radzenia sobie ze stresem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pracy w zespole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redagowania pism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cs="Arial" w:ascii="Arial" w:hAnsi="Arial"/>
          <w:b/>
          <w:bCs/>
          <w:sz w:val="18"/>
          <w:szCs w:val="18"/>
        </w:rPr>
        <w:t>Zakres wykonywanych zadań na stanowisku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codzienną kontrolę procesu technologicznego wody i  oczyszczania ściek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uje bieżącej obsługi, konserwacji i przeglądów urządzeń wodociągów i  oczyszczaln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uje optymalne warunki pracy urządzeń w tym: właściwej temperatury w pomieszczeniach technicznych                i socjal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na bieżąco dokumentację obiektów i urządzeń w tym: „Dziennika eksploatacji  wodociągów lub oczyszczalni” i bezpieczne ich przechowuj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uwa nad  wykonywaniem odwadniania, prasowania i składania osadu powstającego podczas procesu oczyszczania ściek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dziennie dokonuje odczytów dobowych ilości wody,  ścieków i osad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i rejestr ilości ścieków i osad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rzymuje należny porządek w budynkach, terenu przy wodociągów, oczyszczalni i przepompowniach ścieków             w tym: sprzątanie, wykaszanie tr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 o estetykę i stan sanitarny armatury poprzez jej bieżące oczyszczanie i okresowe malowan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 na bieżąco o potrzebie przeprowadzenia remontów lub wymiany elementów instalacji i urządzeń technologicz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nadzór nad prawidłowym funkcjonowaniem sieci kanalizacyjnej na terenie  Gminy Bobow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uje nadzoru nad zgodnością dostawy ścieków sanitarnych z uregulowanymi prawam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 podejmuje czynności przeciwdziałających awarii i jej skutkom w oczyszczalni, przepompowniach ścieków, sieci kanalizacyjnej i przyłącz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 pracownikom okresowych przeglądów sieci kanalizacyjnej i armatury oraz usuwanie stwierdzonych usterek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uje i kieruje pracami konserwatorsko – naprawczymi w budynku wodociągów i oczyszczalni ścieków przepompowniach ścieków, oraz  sieci kanalizacyjnej, które ze względów bezpieczeństwa nie mogą być prowadzone przez jednego pracownik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bieżąco kontroluje parametry ścieków oczyszczo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 okresowe płukania  sieci wodociągowej i  kanalizacyjnej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nadzór nad konserwacją odbiornika ścieków oczyszczo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nadzór nad poprawnością budowy i udział w czynnościach odbiorowych budowanych przyłączy kanalizacyj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odbiór  ścieków dowożonych do punktu zlewneg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uje monitoring sieci i obiektów wod.-kan., analiza pozyskiwanych dany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uje inne prace zlecone przez Kierownika Gminnej Jednostki Usług Komunalnych w Bobowej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Warunki pracy na stanowisku: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1) praca w pełnym wymiarze  czasu pracy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2) praca w godzinach od 7.00 do 15.00 od poniedziałku do piątku 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3) wynagrodzenie ustalane zgodnie z rozporządzeniem Rady Ministrów z dnia 15 maja 2018  r.  w sprawie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 xml:space="preserve">    wynagradzania pracowników samorządowych (tekst jednolity Dz. U. Z 2018 r. , poz.936.) oraz Regulaminu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 xml:space="preserve">    wynagradzania pracowników Gminnej Jednostki Usług Komunalnej w Bobowej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4) wynagrodzenie wypłacane jest do 25 dnia każdego miesiąca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5) praca na komputerze powyżej 4 godzin dziennie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5.    Wymagane dokumenty i oświadczenia: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st motywacyjny,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yciorys – curriculum vitae,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serokopie świadectw pracy, 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serokopie dyplomów potwierdzających wykształcenie, 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erokopie zaświadczeń o ukończonych kursach, szkoleniach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erencje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yginał kwestionariusza osobowego osoby ubiegającej się o zatrudnienie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o pełnej zdolności do czynności prawnych oraz korzystaniu w pełni z praw publicznych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o niekaralności, w tym za umyślne przestępstwo lub umyślne przestępstwo skarbowe,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6.    Dodatkowe informac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 xml:space="preserve">Informacja wynikająca z art. 13 ust. 2 pkt 4b ustawy o pracownikach samorządowych – w miesiącu </w:t>
        <w:tab/>
        <w:t xml:space="preserve">poprzedzającym datę upublicznienia ogłoszenia (tj. w sierpniu 2020 r.) wskaźnik zatrudnienia osób </w:t>
        <w:tab/>
        <w:t xml:space="preserve">niepełnosprawnych w  Gminnej Jednostki Usług Komunalnych  w Bobowej w rozumieniu przepisów                         </w:t>
        <w:tab/>
        <w:t xml:space="preserve">o rehabilitacji zawodowej i społecznej oraz zatrudnieniu osób niepełnosprawnych wyniósł  powyżej 6%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7.   Miejsce i termin złożenia dokumen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ymagane dokumenty aplikacyjne należy składać osobiście w siedzibie Gminnej Jednostki Usług Komunalnych             </w:t>
        <w:tab/>
        <w:t xml:space="preserve">w Bobowej (GJUK), pocztą elektroniczną na adres: gjuk@bobowa.pl w przypadku posiadanych uprawnień               </w:t>
        <w:tab/>
        <w:t xml:space="preserve">do podpisu elektronicznego lub pocztą na adres GJUK, tj. ul. Bohaterów Bobowej 6A, 38-350 Bobowa                       </w:t>
        <w:tab/>
        <w:t xml:space="preserve"> z dopiskiem: </w:t>
      </w:r>
      <w:r>
        <w:rPr>
          <w:rFonts w:cs="Arial" w:ascii="Arial" w:hAnsi="Arial"/>
          <w:b/>
          <w:bCs/>
          <w:sz w:val="18"/>
          <w:szCs w:val="18"/>
        </w:rPr>
        <w:t>Dotyczy naboru na stanowisko technolog wodociągów i oczyszczalni ścieków</w:t>
        <w:br/>
        <w:t xml:space="preserve">               w pełnym wymiarze czasu pracy  -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o dnia  30 września 2020r. do godz. 15.3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 nie mniej</w:t>
      </w:r>
      <w:r>
        <w:rPr>
          <w:rFonts w:cs="Arial" w:ascii="Arial" w:hAnsi="Arial"/>
          <w:sz w:val="18"/>
          <w:szCs w:val="18"/>
          <w:u w:val="single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            niż </w:t>
      </w:r>
      <w:r>
        <w:rPr>
          <w:rFonts w:cs="Arial" w:ascii="Arial" w:hAnsi="Arial"/>
          <w:b/>
          <w:bCs/>
          <w:sz w:val="18"/>
          <w:szCs w:val="18"/>
        </w:rPr>
        <w:t>10 dni od dnia opublikowania w BI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plikacje, które wpłyną do GJUK  po wyżej określonym terminie nie będ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nformacja o wyniku naboru będzie umieszczana na stronie internetowej Biuletynu Informacji Publicznej </w:t>
        <w:tab/>
        <w:t xml:space="preserve">/www.gjuk.bip.bobowa.pl/ oraz na tablicy informacyjnej w siedzibie Gminnej Jednostki Usług Komunalnych               </w:t>
        <w:tab/>
        <w:t>w Bobowej.</w:t>
      </w:r>
    </w:p>
    <w:p>
      <w:pPr>
        <w:pStyle w:val="Normal"/>
        <w:spacing w:before="288" w:after="0"/>
        <w:jc w:val="both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Wymagane dokumenty aplikacyjne: list motywacyjny, szczegółowe CV (z uwzględnieniem dokładnego przebiegu</w:t>
        <w:br/>
        <w:t xml:space="preserve">               kariery zawodowej), powinny być opatrzone klauzulą: „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Dobrowolnie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wyrażam zgodę na przetwarzanie moich</w:t>
        <w:br/>
        <w:t xml:space="preserve">               danych osobowych (innych niż wymagane przepisami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prawa) przez administratora danych w celu realizacji</w:t>
        <w:br/>
        <w:t xml:space="preserve">             procesu rekrutacji na stanowisko: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Technolog wodociągów i oczyszczalni ścieków w Gminnej Jednostce Usług</w:t>
        <w:br/>
        <w:t xml:space="preserve">              Komunalnych w Bobowej.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>Wyrażam zgodę na przetwarzanie moich danych osobowych przez administratora</w:t>
        <w:br/>
        <w:t xml:space="preserve">             danych </w:t>
      </w:r>
      <w:r>
        <w:rPr>
          <w:rFonts w:cs="Arial" w:ascii="Arial" w:hAnsi="Arial"/>
          <w:i/>
          <w:iCs/>
          <w:color w:val="000000"/>
          <w:sz w:val="18"/>
          <w:szCs w:val="18"/>
        </w:rPr>
        <w:t>dla celów niezbędnych do realizacji kolejnych etapów rekrutacji prowadzonych przez Gminną Jednostkę</w:t>
        <w:br/>
        <w:t xml:space="preserve">              Usług Komunalnych w Bobowej. 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>Dane osobowe przekazane przeze mnie są zgodne z prawdą.</w:t>
        <w:br/>
        <w:t xml:space="preserve">          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Zapoznałem(am)  się z treścią klauzuli informacyjnej, w tym z informacją o celu i sposobach </w:t>
      </w:r>
      <w:r>
        <w:rPr>
          <w:rFonts w:cs="Arial" w:ascii="Arial" w:hAnsi="Arial"/>
          <w:i/>
          <w:iCs/>
          <w:color w:val="000000"/>
          <w:spacing w:val="16"/>
          <w:sz w:val="18"/>
          <w:szCs w:val="18"/>
        </w:rPr>
        <w:t>przetwarzania</w:t>
        <w:br/>
        <w:t xml:space="preserve">          danych osobowych oraz o prawach jakie mi przysługują w związku </w:t>
      </w:r>
      <w:r>
        <w:rPr>
          <w:rFonts w:cs="Arial" w:ascii="Arial" w:hAnsi="Arial"/>
          <w:i/>
          <w:iCs/>
          <w:color w:val="000000"/>
          <w:sz w:val="18"/>
          <w:szCs w:val="18"/>
        </w:rPr>
        <w:t>z przetwarzaniem danych</w:t>
        <w:br/>
        <w:t xml:space="preserve">             osobowych"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bowa, dnia 16 września  2020 r.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p.o. </w:t>
      </w:r>
      <w:r>
        <w:rPr>
          <w:rFonts w:cs="Arial" w:ascii="Arial" w:hAnsi="Arial"/>
          <w:b/>
          <w:bCs/>
          <w:sz w:val="18"/>
          <w:szCs w:val="18"/>
        </w:rPr>
        <w:t>KIEROWNI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/-/ Barbara Falisz </w:t>
      </w:r>
      <w:r>
        <w:rPr>
          <w:rFonts w:cs="Times New Roman" w:ascii="Times New Roman" w:hAnsi="Times New Roman"/>
          <w:color w:val="000000"/>
          <w:spacing w:val="-6"/>
        </w:rPr>
        <w:tab/>
      </w:r>
    </w:p>
    <w:p>
      <w:pPr>
        <w:pStyle w:val="Normal"/>
        <w:spacing w:lineRule="exact" w:line="36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LAUZULA </w:t>
        <w:br/>
        <w:t>informacyjna dotycząca przetwarzania danych osobowych</w:t>
      </w:r>
    </w:p>
    <w:p>
      <w:pPr>
        <w:pStyle w:val="Normal"/>
        <w:spacing w:lineRule="exact" w:line="304" w:before="252" w:after="0"/>
        <w:ind w:right="72" w:firstLine="64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Zgodnie z rozporządzeniem Parlamentu Europejskiego i Rady (UE) 2016/679 z dnia </w:t>
      </w:r>
      <w:r>
        <w:rPr>
          <w:rFonts w:cs="Times New Roman" w:ascii="Times New Roman" w:hAnsi="Times New Roman"/>
          <w:color w:val="000000"/>
          <w:spacing w:val="-5"/>
        </w:rPr>
        <w:t xml:space="preserve">27 kwietnia 2016 r. w sprawie ochrony osób fizycznych w związku z przetwarzaniem danych </w:t>
      </w:r>
      <w:r>
        <w:rPr>
          <w:rFonts w:cs="Times New Roman" w:ascii="Times New Roman" w:hAnsi="Times New Roman"/>
          <w:color w:val="000000"/>
        </w:rPr>
        <w:t>osobowych  i w sprawie swobodnego przepływu takich danych oraz uchylenia dyrektywy 95/46/WE (ogólne rozporządzenie o ochronie danych), zwanym dalej RODO, informuję, iż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decimal" w:pos="360" w:leader="none"/>
        </w:tabs>
        <w:suppressAutoHyphens w:val="false"/>
        <w:spacing w:lineRule="exact" w:line="278" w:before="108" w:after="0"/>
        <w:ind w:left="360" w:right="3672" w:hanging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Administratorem Pani/Pana danych osobowych jest: </w:t>
      </w:r>
    </w:p>
    <w:p>
      <w:pPr>
        <w:pStyle w:val="Normal"/>
        <w:widowControl/>
        <w:tabs>
          <w:tab w:val="clear" w:pos="709"/>
          <w:tab w:val="decimal" w:pos="360" w:leader="none"/>
        </w:tabs>
        <w:suppressAutoHyphens w:val="false"/>
        <w:spacing w:lineRule="exact" w:line="278" w:before="108" w:after="0"/>
        <w:ind w:left="360" w:right="367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na Jednostka Usług  Komunalnych w Bobowej</w:t>
      </w:r>
    </w:p>
    <w:p>
      <w:pPr>
        <w:pStyle w:val="Normal"/>
        <w:widowControl/>
        <w:tabs>
          <w:tab w:val="clear" w:pos="709"/>
          <w:tab w:val="decimal" w:pos="360" w:leader="none"/>
        </w:tabs>
        <w:suppressAutoHyphens w:val="false"/>
        <w:spacing w:lineRule="exact" w:line="278" w:before="108" w:after="0"/>
        <w:ind w:left="360" w:right="367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dres: ul. Bohaterów Bobowej 6A, 38 – 350 Bobowa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decimal" w:pos="360" w:leader="none"/>
        </w:tabs>
        <w:suppressAutoHyphens w:val="false"/>
        <w:spacing w:lineRule="exact" w:line="285" w:before="72" w:after="0"/>
        <w:ind w:left="360" w:hanging="288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ane kontaktowe Inspektora Ochrony Danych Osobowych:</w:t>
      </w:r>
    </w:p>
    <w:p>
      <w:pPr>
        <w:pStyle w:val="Normal"/>
        <w:spacing w:lineRule="exact" w:line="285" w:before="108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spektor Ochrony Danych Osobowych w Gminnej Jednostce Usług Komunalnych                          w Bobowej </w:t>
      </w:r>
    </w:p>
    <w:p>
      <w:pPr>
        <w:pStyle w:val="Normal"/>
        <w:spacing w:lineRule="exact" w:line="281" w:before="72" w:after="0"/>
        <w:ind w:left="360" w:right="4968" w:hanging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Adres:</w:t>
      </w:r>
      <w:r>
        <w:rPr>
          <w:rFonts w:cs="Times New Roman" w:ascii="Times New Roman" w:hAnsi="Times New Roman"/>
          <w:b/>
          <w:color w:val="000000"/>
        </w:rPr>
        <w:t xml:space="preserve"> ul. Bohaterów Bobowej 6A,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</w:p>
    <w:p>
      <w:pPr>
        <w:pStyle w:val="Normal"/>
        <w:spacing w:lineRule="exact" w:line="281" w:before="72" w:after="0"/>
        <w:ind w:left="360" w:right="496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38 – 350 Bobowa </w:t>
      </w:r>
    </w:p>
    <w:p>
      <w:pPr>
        <w:pStyle w:val="Normal"/>
        <w:spacing w:lineRule="exact" w:line="281" w:before="72" w:after="0"/>
        <w:ind w:left="360" w:right="4968" w:hanging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e-mail: </w:t>
      </w:r>
      <w:r>
        <w:rPr>
          <w:rFonts w:cs="Times New Roman" w:ascii="Times New Roman" w:hAnsi="Times New Roman"/>
          <w:b/>
          <w:color w:val="000000"/>
          <w:spacing w:val="18"/>
          <w:u w:val="single"/>
        </w:rPr>
        <w:t>it@cbi24.pl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decimal" w:pos="360" w:leader="none"/>
        </w:tabs>
        <w:suppressAutoHyphens w:val="false"/>
        <w:spacing w:lineRule="exact" w:line="289" w:before="216" w:after="0"/>
        <w:ind w:left="360" w:hanging="288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Cele przetwarzania danych osobowych oraz podstawa prawna przetwarzania danych </w:t>
      </w:r>
      <w:r>
        <w:rPr>
          <w:rFonts w:cs="Times New Roman" w:ascii="Times New Roman" w:hAnsi="Times New Roman"/>
          <w:color w:val="000000"/>
        </w:rPr>
        <w:t>osobowych:</w:t>
      </w:r>
    </w:p>
    <w:p>
      <w:pPr>
        <w:pStyle w:val="Normal"/>
        <w:spacing w:lineRule="exact" w:line="349" w:before="216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na Jednostka Usług Komunalnych w Bobowej przetwarzać będzie Pani/Pana dane osobowe w celu przeprowadzenia postępowania mającego wyłonić kandydata na stanowisko ds. technolog wodociągów i oczyszczalni ścieków w ramach naboru na. wolne stanowisko urzędnicze. Podstawą prawną przetwarzania danych osobowych jest art. 6 ust. 1 lit. a), c) i f) ROD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decimal" w:pos="360" w:leader="none"/>
        </w:tabs>
        <w:suppressAutoHyphens w:val="false"/>
        <w:spacing w:lineRule="exact" w:line="299" w:before="252" w:after="0"/>
        <w:ind w:left="360" w:hanging="2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Odbiorcami Pani/Pana danych osobowych będą wyłącznie organy publiczne i podmioty </w:t>
      </w:r>
      <w:r>
        <w:rPr>
          <w:rFonts w:cs="Times New Roman" w:ascii="Times New Roman" w:hAnsi="Times New Roman"/>
          <w:color w:val="000000"/>
          <w:spacing w:val="4"/>
        </w:rPr>
        <w:t xml:space="preserve">uprawnione do uzyskania danych osobowych na podstawie przepisów powszechnie </w:t>
      </w:r>
      <w:r>
        <w:rPr>
          <w:rFonts w:cs="Times New Roman" w:ascii="Times New Roman" w:hAnsi="Times New Roman"/>
          <w:color w:val="000000"/>
        </w:rPr>
        <w:t>obowiązujących lub będące podmiotami przetwarzającym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decimal" w:pos="360" w:leader="none"/>
        </w:tabs>
        <w:suppressAutoHyphens w:val="false"/>
        <w:spacing w:lineRule="exact" w:line="384" w:before="216" w:after="0"/>
        <w:ind w:left="360" w:hanging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nie będą przekazywane do państwa trzeciego lub organizacji międzynarodowej. 6. Okres, przez który Pani/Pana dane osobowe będą przechowywane:</w:t>
      </w:r>
    </w:p>
    <w:p>
      <w:pPr>
        <w:pStyle w:val="Normal"/>
        <w:spacing w:lineRule="exact" w:line="298" w:before="144" w:after="0"/>
        <w:ind w:left="36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Pani/Pan dane osobowe przechowywane będą wyłącznie przez okres wynikający z </w:t>
      </w:r>
      <w:r>
        <w:rPr>
          <w:rFonts w:cs="Times New Roman" w:ascii="Times New Roman" w:hAnsi="Times New Roman"/>
          <w:color w:val="000000"/>
          <w:spacing w:val="-5"/>
        </w:rPr>
        <w:t xml:space="preserve">właściwych przepisów prawa, w tym zwłaszcza z przepisów rozporządzenia Prezesa Rady </w:t>
      </w:r>
      <w:r>
        <w:rPr>
          <w:rFonts w:cs="Times New Roman" w:ascii="Times New Roman" w:hAnsi="Times New Roman"/>
          <w:color w:val="000000"/>
          <w:spacing w:val="-3"/>
        </w:rPr>
        <w:t xml:space="preserve">Ministrów w sprawie instrukcji kancelaryjnej, jednolitych rzeczowych wykazów akt oraz </w:t>
      </w:r>
      <w:r>
        <w:rPr>
          <w:rFonts w:cs="Times New Roman" w:ascii="Times New Roman" w:hAnsi="Times New Roman"/>
          <w:color w:val="000000"/>
        </w:rPr>
        <w:t>instrukcji w sprawie organizacji i zakresu działania archiwów zakładowych.</w:t>
      </w:r>
    </w:p>
    <w:p>
      <w:pPr>
        <w:pStyle w:val="Normal"/>
        <w:spacing w:lineRule="exact" w:line="302" w:before="216" w:after="0"/>
        <w:ind w:left="360" w:hanging="36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7. Posiada Pani/Pan prawo dostępu do swoich danych osobowych, ich sprostowania, </w:t>
      </w:r>
      <w:r>
        <w:rPr>
          <w:rFonts w:cs="Times New Roman" w:ascii="Times New Roman" w:hAnsi="Times New Roman"/>
          <w:color w:val="000000"/>
        </w:rPr>
        <w:t xml:space="preserve">usunięcia, ograniczenia przetwarzania lub wniesienia sprzeciwu wobec przetwarzania, a </w:t>
      </w:r>
      <w:r>
        <w:rPr>
          <w:rFonts w:cs="Times New Roman" w:ascii="Times New Roman" w:hAnsi="Times New Roman"/>
          <w:color w:val="000000"/>
          <w:spacing w:val="2"/>
        </w:rPr>
        <w:t xml:space="preserve">także do przenoszenia danych, jeżeli zachodzą przesłanki do tych uprawnień i nie są </w:t>
      </w:r>
      <w:r>
        <w:rPr>
          <w:rFonts w:cs="Times New Roman" w:ascii="Times New Roman" w:hAnsi="Times New Roman"/>
          <w:color w:val="000000"/>
          <w:spacing w:val="8"/>
        </w:rPr>
        <w:t xml:space="preserve">ograniczone przez inne przepisy prawa, a także do cofnięcia zgody w dowolnym </w:t>
      </w:r>
      <w:r>
        <w:rPr>
          <w:rFonts w:cs="Times New Roman" w:ascii="Times New Roman" w:hAnsi="Times New Roman"/>
          <w:color w:val="000000"/>
          <w:spacing w:val="4"/>
        </w:rPr>
        <w:t xml:space="preserve">momencie -                     w odniesieniu do danych osobowych innych niż wymagane przepisami </w:t>
      </w:r>
      <w:r>
        <w:rPr>
          <w:rFonts w:cs="Times New Roman" w:ascii="Times New Roman" w:hAnsi="Times New Roman"/>
          <w:color w:val="000000"/>
        </w:rPr>
        <w:t>Kodeksu pracy                     i ustawy o pracownikach samorządowych -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decimal" w:pos="432" w:leader="none"/>
        </w:tabs>
        <w:suppressAutoHyphens w:val="false"/>
        <w:spacing w:lineRule="auto" w:line="266"/>
        <w:ind w:left="43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 Pani/Pan prawo wniesienia skargi do Prezesa Urzędu Ochrony Danych Osobowych, gdy uzna, </w:t>
      </w:r>
      <w:r>
        <w:rPr>
          <w:rFonts w:cs="Times New Roman" w:ascii="Times New Roman" w:hAnsi="Times New Roman"/>
          <w:color w:val="000000"/>
          <w:sz w:val="20"/>
        </w:rPr>
        <w:t xml:space="preserve">iż </w:t>
      </w:r>
      <w:r>
        <w:rPr>
          <w:rFonts w:cs="Times New Roman" w:ascii="Times New Roman" w:hAnsi="Times New Roman"/>
          <w:color w:val="000000"/>
        </w:rPr>
        <w:t>przetwarzanie jej/jego danych osobowych narusza przepisy ROD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decimal" w:pos="432" w:leader="none"/>
        </w:tabs>
        <w:suppressAutoHyphens w:val="false"/>
        <w:spacing w:lineRule="auto" w:line="266" w:before="252" w:after="0"/>
        <w:ind w:left="43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ie przez Panią/Pana danych osobowych jest wymogiem ustawowym w zakresie </w:t>
      </w:r>
      <w:r>
        <w:rPr>
          <w:rFonts w:cs="Times New Roman" w:ascii="Times New Roman" w:hAnsi="Times New Roman"/>
          <w:color w:val="000000"/>
          <w:spacing w:val="-5"/>
        </w:rPr>
        <w:t>określonym przepisami prawa (art. 22</w:t>
      </w:r>
      <w:r>
        <w:rPr>
          <w:rFonts w:cs="Times New Roman" w:ascii="Times New Roman" w:hAnsi="Times New Roman"/>
          <w:color w:val="000000"/>
          <w:spacing w:val="-5"/>
          <w:w w:val="80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</w:rPr>
        <w:t xml:space="preserve"> § 1 Kodeksu pracy i art. 6 ustawy o pracownikach </w:t>
      </w:r>
      <w:r>
        <w:rPr>
          <w:rFonts w:cs="Times New Roman" w:ascii="Times New Roman" w:hAnsi="Times New Roman"/>
          <w:color w:val="000000"/>
        </w:rPr>
        <w:t>samorządowych).</w:t>
      </w:r>
    </w:p>
    <w:p>
      <w:pPr>
        <w:pStyle w:val="Normal"/>
        <w:spacing w:lineRule="auto" w:line="264" w:before="252" w:after="0"/>
        <w:ind w:left="360" w:right="43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Podanie danych osobowych jest obowiązkowe, a konsekwencją ich niepodania będzie </w:t>
      </w:r>
      <w:r>
        <w:rPr>
          <w:rFonts w:cs="Times New Roman" w:ascii="Times New Roman" w:hAnsi="Times New Roman"/>
          <w:color w:val="000000"/>
        </w:rPr>
        <w:t>brak możliwości podjęcia skutecznych działań związanych z Pani/Pana udział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stępowaniu dotyczącym naboru na wolne kierownicze stanowisko urzędnicz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decimal" w:pos="432" w:leader="none"/>
        </w:tabs>
        <w:suppressAutoHyphens w:val="false"/>
        <w:spacing w:lineRule="auto" w:line="278" w:before="288" w:after="0"/>
        <w:ind w:left="432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Pani/Pana dane osobowe nie będą przetwarzane w sposób zautomatyzowany i nie będą </w:t>
      </w:r>
      <w:r>
        <w:rPr>
          <w:rFonts w:cs="Times New Roman" w:ascii="Times New Roman" w:hAnsi="Times New Roman"/>
          <w:color w:val="000000"/>
        </w:rPr>
        <w:t>profilowane.</w:t>
      </w:r>
    </w:p>
    <w:p>
      <w:pPr>
        <w:pStyle w:val="Normal"/>
        <w:spacing w:lineRule="auto" w:line="268" w:before="612" w:after="57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6 ust.1 lit. a RODO wyrażam zgodę na przetwarzanie moich danych osobowych </w:t>
      </w:r>
      <w:r>
        <w:rPr>
          <w:rFonts w:cs="Times New Roman" w:ascii="Times New Roman" w:hAnsi="Times New Roman"/>
          <w:color w:val="000000"/>
        </w:rPr>
        <w:t>dla potrzeb prowadzonego naboru.</w:t>
      </w:r>
    </w:p>
    <w:p>
      <w:pPr>
        <w:pStyle w:val="Normal"/>
        <w:tabs>
          <w:tab w:val="clear" w:pos="709"/>
          <w:tab w:val="right" w:pos="8784" w:leader="none"/>
        </w:tabs>
        <w:spacing w:lineRule="auto" w:line="264" w:before="216" w:after="0"/>
        <w:ind w:left="576" w:hanging="0"/>
        <w:jc w:val="both"/>
        <w:rPr>
          <w:rFonts w:ascii="Times New Roman" w:hAnsi="Times New Roman" w:cs="Times New Roman"/>
          <w:color w:val="000000"/>
          <w:spacing w:val="-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553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453pt,0.8pt" stroked="t" o:allowincell="f" style="position:absolut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8522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145.8pt,1.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0"/>
        </w:rPr>
        <w:t>(miejscowość i data)</w:t>
        <w:tab/>
      </w:r>
      <w:r>
        <w:rPr>
          <w:rFonts w:cs="Times New Roman" w:ascii="Times New Roman" w:hAnsi="Times New Roman"/>
          <w:color w:val="000000"/>
          <w:sz w:val="20"/>
        </w:rPr>
        <w:t>(podpis osoby ubiegającej się o zatrudnienie)</w:t>
      </w:r>
    </w:p>
    <w:p>
      <w:pPr>
        <w:pStyle w:val="Normal"/>
        <w:tabs>
          <w:tab w:val="clear" w:pos="709"/>
          <w:tab w:val="left" w:pos="5247" w:leader="none"/>
          <w:tab w:val="right" w:pos="7848" w:leader="none"/>
        </w:tabs>
        <w:spacing w:lineRule="auto" w:line="206" w:before="684" w:after="0"/>
        <w:jc w:val="both"/>
        <w:rPr>
          <w:rFonts w:ascii="Times New Roman" w:hAnsi="Times New Roman" w:cs="Times New Roman"/>
          <w:i/>
          <w:i/>
          <w:color w:val="C868A8"/>
          <w:spacing w:val="28"/>
          <w:sz w:val="20"/>
        </w:rPr>
      </w:pPr>
      <w:r>
        <w:rPr>
          <w:rFonts w:cs="Times New Roman" w:ascii="Times New Roman" w:hAnsi="Times New Roman"/>
          <w:i/>
          <w:color w:val="C868A8"/>
          <w:spacing w:val="28"/>
          <w:sz w:val="20"/>
        </w:rPr>
      </w:r>
    </w:p>
    <w:p>
      <w:pPr>
        <w:pStyle w:val="Normal"/>
        <w:tabs>
          <w:tab w:val="clear" w:pos="709"/>
          <w:tab w:val="decimal" w:pos="360" w:leader="none"/>
          <w:tab w:val="decimal" w:pos="1512" w:leader="none"/>
        </w:tabs>
        <w:jc w:val="both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</w:rPr>
      </w:r>
    </w:p>
    <w:p>
      <w:pPr>
        <w:pStyle w:val="Normal"/>
        <w:tabs>
          <w:tab w:val="clear" w:pos="709"/>
          <w:tab w:val="decimal" w:pos="360" w:leader="none"/>
          <w:tab w:val="decimal" w:pos="1512" w:leader="none"/>
        </w:tabs>
        <w:jc w:val="both"/>
        <w:rPr>
          <w:rFonts w:ascii="Times New Roman" w:hAnsi="Times New Roman" w:cs="Times New Roman"/>
          <w:color w:val="000000"/>
          <w:spacing w:val="-2"/>
          <w:w w:val="105"/>
        </w:rPr>
      </w:pPr>
      <w:r>
        <w:rPr>
          <w:rFonts w:cs="Times New Roman" w:ascii="Times New Roman" w:hAnsi="Times New Roman"/>
          <w:color w:val="000000"/>
          <w:spacing w:val="-2"/>
          <w:w w:val="105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2"/>
          <w:w w:val="10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w w:val="105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sz w:val="18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5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-70" w:right="0" w:hanging="0"/>
      <w:outlineLvl w:val="8"/>
    </w:pPr>
    <w:rPr>
      <w:rFonts w:ascii="Garamond" w:hAnsi="Garamond" w:cs="Garamond"/>
      <w:b/>
      <w:szCs w:val="20"/>
    </w:rPr>
  </w:style>
  <w:style w:type="character" w:styleId="WW8Num2z1">
    <w:name w:val="WW8Num2z1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4"/>
      <w:sz w:val="24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Cs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Cs w:val="false"/>
      <w:sz w:val="22"/>
      <w:szCs w:val="22"/>
      <w:lang w:val="pl-P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/>
    </w:rPr>
  </w:style>
  <w:style w:type="character" w:styleId="WW8Num32z0">
    <w:name w:val="WW8Num32z0"/>
    <w:qFormat/>
    <w:rPr>
      <w:rFonts w:ascii="Arial" w:hAnsi="Arial" w:cs="Arial"/>
      <w:bCs w:val="false"/>
      <w:color w:val="000000"/>
      <w:sz w:val="22"/>
      <w:szCs w:val="22"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Paragraph1">
    <w:name w:val="paragraph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  <w:szCs w:val="20"/>
    </w:rPr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2:00Z</dcterms:created>
  <dc:creator>Gminna Jednostka Usług Komunalnych</dc:creator>
  <dc:description/>
  <cp:keywords/>
  <dc:language>en-US</dc:language>
  <cp:lastModifiedBy>Gminna Jednostka Usług Komunalnych</cp:lastModifiedBy>
  <cp:lastPrinted>2020-09-17T12:22:00Z</cp:lastPrinted>
  <dcterms:modified xsi:type="dcterms:W3CDTF">2020-09-17T10:24:00Z</dcterms:modified>
  <cp:revision>19</cp:revision>
  <dc:subject/>
  <dc:title/>
</cp:coreProperties>
</file>