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ZARZĄDZENIE NR 10/2020</w:t>
      </w:r>
    </w:p>
    <w:p>
      <w:pPr>
        <w:pStyle w:val="Bezodstpw"/>
        <w:spacing w:lineRule="auto" w:line="3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Kierownika Gminnej Jednostki Usług Komunalnych w Bobowej </w:t>
      </w:r>
    </w:p>
    <w:p>
      <w:pPr>
        <w:pStyle w:val="Bezodstpw"/>
        <w:spacing w:lineRule="auto" w:line="360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z dnia 8 lipca 2020 roku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procedury postępowania na wypadek pogorszenia się jakości wody przeznaczonej do spożycia przez ludzi na terenie Gminy Bobow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Na podstawi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ozporządzenia Ministra Zdrowia z dnia 7 grudnia 2017 r. w sprawie jakości wody przeznaczonej do spożycia przez ludzi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t.j. Dz. U. z 2017 r. poz. 2294 z późn. zm.) oraz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</w:t>
      </w:r>
      <w:r>
        <w:rPr>
          <w:rFonts w:cs="Times New Roman" w:ascii="Times New Roman" w:hAnsi="Times New Roman"/>
          <w:sz w:val="24"/>
          <w:szCs w:val="24"/>
        </w:rPr>
        <w:t xml:space="preserve">§ 9 ust. 2 Statutu Gminnej Jednostki Usług Komunalnych w Bobowej nadanego Uchwałą Rady Miejskiej w Bobowej Nr XIX/180/16 z dnia 16 maja 2016 r. </w:t>
        <w:br/>
        <w:t>w sprawie ogłoszenia tekstu jednolitego uchwały w sprawie utworzenia jednostki organizacyjnej gminy Bobowa pod nazwą: Gminna Jednostka Usług Komunalnych w Bobowej i nadania jej Statutu (Dz. U. Woj. Małopolskiego z 2016 r., poz. 3196),</w:t>
      </w:r>
      <w:r>
        <w:rPr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ierownik Gminnej Jednostki Usług Komunalnych w Bobowej zarządza, co następuje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la się standardową procedurę postępowania na wypadek pogorszenia się jakości wody przeznaczonej do spożycia przez ludzi na terenie Gminy Bobowa, która stanowi załącznik do niniejszego zarządzenia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zenie wchodzi w życie z dniem podjęcia.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22:19:00Z</dcterms:created>
  <dc:creator>GJUK Bobowa</dc:creator>
  <dc:description/>
  <cp:keywords/>
  <dc:language>en-US</dc:language>
  <cp:lastModifiedBy>Gminna Jednostka</cp:lastModifiedBy>
  <cp:lastPrinted>2020-08-24T13:41:00Z</cp:lastPrinted>
  <dcterms:modified xsi:type="dcterms:W3CDTF">2022-02-02T22:19:00Z</dcterms:modified>
  <cp:revision>2</cp:revision>
  <dc:subject/>
  <dc:title/>
</cp:coreProperties>
</file>