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A R Z Ą D Z E N I E   Nr 12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a Gminnej Jednostki Usług Komunalnych w Bobow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z dnia 16 września  2020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: ogłoszenia  naboru na wolne stanowisko urzędnicze </w:t>
        <w:br/>
        <w:t>w Gminnej Jednostce Usług Komunalnych w Bobowej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both"/>
        <w:rPr/>
      </w:pPr>
      <w:r>
        <w:rPr/>
        <w:t xml:space="preserve">Na podstawie  </w:t>
      </w:r>
      <w:r>
        <w:rPr>
          <w:rFonts w:eastAsia="Times New Roman" w:cs="Times New Roman" w:ascii="Times New Roman" w:hAnsi="Times New Roman"/>
        </w:rPr>
        <w:t xml:space="preserve">§ 9 ust. 2 Statutu Gminnej Jednostki Usług Komunalnych w Bobowej </w:t>
      </w:r>
      <w:r>
        <w:rPr/>
        <w:t xml:space="preserve">                 w związku z art. 7  pkt 4 i art. 11 ustawy z dnia 21 listopada 2008 r. o pracownikach samorządowych (tekst jednolity Dz.U. z 2019 r. poz.1282 )  p.o. Kierownik </w:t>
      </w:r>
      <w:r>
        <w:rPr>
          <w:rFonts w:eastAsia="Times New Roman" w:cs="Times New Roman" w:ascii="Times New Roman" w:hAnsi="Times New Roman"/>
        </w:rPr>
        <w:t xml:space="preserve">Gminnej Jednostki Usług Komunalnych w Bobowej </w:t>
      </w:r>
      <w:r>
        <w:rPr/>
        <w:t xml:space="preserve"> zarządza, 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1. Ogłasza  nabór na wolne stanowisko urzędnicze w Gminnej Jednostce Usług Komunalnych w Bobowej –  technolog wodociągów i oczyszczalni ścieków. 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>2.   Treść ogłoszenia, o którym mowa w ust. 1 stanowi załącznik nr 1 do niniejszego zarządzenia 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arządzenie wchodzi w życie z dniem podpisania i podlega ogłoszeniu w Biuletynie Informacji Publicznej oraz na tablicy ogłoszeń w Gminnej Jednostce Usług Komunalnych  w Bob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character" w:styleId="WW8Num2z0">
    <w:name w:val="WW8Num2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5:00Z</dcterms:created>
  <dc:creator>Gminna Jednostka Usług Komunalnych</dc:creator>
  <dc:description/>
  <cp:keywords/>
  <dc:language>en-US</dc:language>
  <cp:lastModifiedBy>Gminna Jednostka</cp:lastModifiedBy>
  <cp:lastPrinted>2020-10-01T13:16:00Z</cp:lastPrinted>
  <dcterms:modified xsi:type="dcterms:W3CDTF">2021-04-13T12:35:00Z</dcterms:modified>
  <cp:revision>2</cp:revision>
  <dc:subject/>
  <dc:title/>
</cp:coreProperties>
</file>