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A"/>
          <w:sz w:val="26"/>
        </w:rPr>
      </w:pPr>
      <w:r>
        <w:rPr>
          <w:rFonts w:cs="Times New Roman" w:ascii="Times New Roman" w:hAnsi="Times New Roman"/>
          <w:b/>
          <w:color w:val="00000A"/>
          <w:sz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6"/>
        </w:rPr>
        <w:t>Zarządzenie Nr 11/202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6"/>
        </w:rPr>
        <w:t xml:space="preserve">Kierownika Gminnej Jednostki Usług Komunalnych w Bobowej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6"/>
        </w:rPr>
        <w:t>z dnia 1 września  2020 r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b/>
          <w:color w:val="00000A"/>
        </w:rPr>
        <w:t>w sprawie opłat za posiłki wydawane w punktach wydawania posiłków na terenie  Gminy Bobow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</w:rPr>
        <w:t xml:space="preserve">Na podstawie  § 9 pkt.2  Statutu Gminnej Jednostki Usług Komunalnych   w Bobowej  </w:t>
      </w:r>
      <w:r>
        <w:rPr>
          <w:rFonts w:cs="Times New Roman" w:ascii="Times New Roman" w:hAnsi="Times New Roman"/>
          <w:b/>
          <w:color w:val="00000A"/>
        </w:rPr>
        <w:t>zarządzam, co następuje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</w:rPr>
        <w:t>§ 1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Do korzystania z posiłków w punktach wydawania posiłków uprawnieni są wychowankowie szkół, pracownicy, a także inne osoby dokonujące opłaty za posiłki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</w:rPr>
        <w:t>§ 2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Stawka żywieniowa za 1 gorący posiłek wynos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</w:rPr>
        <w:t xml:space="preserve">8,00 zł </w:t>
      </w:r>
      <w:r>
        <w:rPr>
          <w:rFonts w:cs="Times New Roman" w:ascii="Times New Roman" w:hAnsi="Times New Roman"/>
          <w:color w:val="00000A"/>
        </w:rPr>
        <w:t>– dla uczniów objętych Programem „posiłek w szkole i w domu”. Cena obejmuje zakup surowców i produktów potrzebnych do przygotowania posiłku oraz koszty  wytworze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</w:rPr>
        <w:t xml:space="preserve">7,50 zł </w:t>
      </w:r>
      <w:r>
        <w:rPr>
          <w:rFonts w:cs="Times New Roman" w:ascii="Times New Roman" w:hAnsi="Times New Roman"/>
          <w:color w:val="00000A"/>
        </w:rPr>
        <w:t>– dla pracowników i pozostałych osób. Cena obejmuje zakup surowców i produktów potrzebnych do przygotowania posiłku oraz koszty  wytworze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b/>
          <w:color w:val="00000A"/>
        </w:rPr>
        <w:t xml:space="preserve">5,00 zł </w:t>
      </w:r>
      <w:r>
        <w:rPr>
          <w:rFonts w:cs="Times New Roman" w:ascii="Times New Roman" w:hAnsi="Times New Roman"/>
          <w:color w:val="00000A"/>
        </w:rPr>
        <w:t>– dla uczniów nie objętych Programem „posiłek w szkole i w domu”. Cena obejmuje zakup surowców i produktów potrzebnych  do przygotowania posiłk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b/>
          <w:color w:val="00000A"/>
        </w:rPr>
        <w:t xml:space="preserve">7,50 zł </w:t>
      </w:r>
      <w:r>
        <w:rPr>
          <w:rFonts w:cs="Times New Roman" w:ascii="Times New Roman" w:hAnsi="Times New Roman"/>
          <w:color w:val="00000A"/>
        </w:rPr>
        <w:t>– dla osób dorosłych – posiłek jednodaniow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b/>
          <w:color w:val="00000A"/>
        </w:rPr>
        <w:t>10,00 zł</w:t>
      </w:r>
      <w:r>
        <w:rPr>
          <w:rFonts w:cs="Times New Roman" w:ascii="Times New Roman" w:hAnsi="Times New Roman"/>
          <w:color w:val="00000A"/>
        </w:rPr>
        <w:t xml:space="preserve"> – dla osób dorosłych – posiłek dwudaniow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</w:rPr>
        <w:t xml:space="preserve">8,00 zł </w:t>
      </w:r>
      <w:r>
        <w:rPr>
          <w:rFonts w:cs="Times New Roman" w:ascii="Times New Roman" w:hAnsi="Times New Roman"/>
          <w:color w:val="00000A"/>
        </w:rPr>
        <w:t>– całodzienne żywienie dzieci w przedszkolach: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</w:rPr>
        <w:t>- 2,50 zł</w:t>
      </w:r>
      <w:r>
        <w:rPr>
          <w:rFonts w:cs="Times New Roman" w:ascii="Times New Roman" w:hAnsi="Times New Roman"/>
          <w:color w:val="00000A"/>
        </w:rPr>
        <w:t xml:space="preserve"> – śniadanie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</w:rPr>
        <w:t>- 3,80 zł</w:t>
      </w:r>
      <w:r>
        <w:rPr>
          <w:rFonts w:cs="Times New Roman" w:ascii="Times New Roman" w:hAnsi="Times New Roman"/>
          <w:color w:val="00000A"/>
        </w:rPr>
        <w:t xml:space="preserve"> – obiad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b/>
          <w:color w:val="00000A"/>
        </w:rPr>
        <w:t xml:space="preserve">- 1,70 zł </w:t>
      </w:r>
      <w:r>
        <w:rPr>
          <w:rFonts w:cs="Times New Roman" w:ascii="Times New Roman" w:hAnsi="Times New Roman"/>
          <w:color w:val="00000A"/>
        </w:rPr>
        <w:t xml:space="preserve">– podwieczorek </w:t>
      </w:r>
    </w:p>
    <w:p>
      <w:pPr>
        <w:pStyle w:val="Akapitzlist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</w:rPr>
        <w:t>§ 3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1. Opłaty ustalone na podstawie  § 2  wpłaca się do Kasy Gminnej Jednostki Usług Komunalnych                       w Bobowej .  Opłaty za posiłki dzieci uczęszczających  do Przedszkoli i Żłobka  dokonuje się w terminie                            od 20 do 25 dnia danego  miesiąca, natomiast za posiłki dzieci  ze szkół podstawowych do ostatniego dnia danego miesiąca do godziny 12.0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2. Kwota opłaty za wyżywienie zostaje wyliczona za zasadzie pomnożenia liczy dni roboczych w danym miesiącu przez łączną kwotę zdeklarowanych posiłków. W przypadku zgłoszenia nieobecności   na dwa dni wcześniej  przed datą jej zaistnienia obniża się kwotę do zapłaty zgodnie ze ilością zgłoszonych nieobecności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3. W przypadku pokrywania kosztów przez Ośrodki Pomocy  Społecznej na podstawie listy uczniów faktycznie korzystających z posiłku potwierdzonych przez dyrektora szkoły  opłaty dokonuje                     się po wystawieniu faktur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</w:rPr>
        <w:t>§ 4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Z dniem wejścia w życie niniejszego Zarządzenia traci moc Zarządzenie nr 5/2019 z dnia                                       30 października  2019 r.  Kierownika Gminnej Jednostki Usług Komunalnych w Bobowej w sprawie opłat za posiłki wydawane w punktach wydawania posiłków na terenie Gminy Bobowa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  <w:t>§ 5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A"/>
        </w:rPr>
        <w:t xml:space="preserve">Zarządzenie wchodzi w życie od 1 września 2020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46:00Z</dcterms:created>
  <dc:creator>admin</dc:creator>
  <dc:description/>
  <dc:language>en-US</dc:language>
  <cp:lastModifiedBy>Konto Microsoft</cp:lastModifiedBy>
  <cp:lastPrinted>2020-09-08T10:04:00Z</cp:lastPrinted>
  <dcterms:modified xsi:type="dcterms:W3CDTF">2020-10-08T13:46:00Z</dcterms:modified>
  <cp:revision>2</cp:revision>
  <dc:subject/>
  <dc:title/>
</cp:coreProperties>
</file>