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a  do SIWZ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Pakiet nr 1 – Warzywa i owoce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Pakiet nr 6 – Artykuły spożywcze pozostałe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13.11.2017 r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 Warzyw i owoców / Artykułów  spożywczych pozostał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3. W przypadku nie wykorzystania do końca terminu umowy przez Zamawiającego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y ustalona została w Wykazie artykułów (będącym załącznikiem nr 2do SIWZ)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Dostawy będą realizowane sukcesywnie w ilościach uzależnionych od bieżących potrzeb zamawiającego od poniedziałku do piątku , w godzinach od 5:00 do 7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Dostawy będą realizowane sukcesywnie w dniach zajęć dydaktycznych                     -w oparci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 zamówienia składane telefonicznie, faxem, e-mailem lub w czasie bieżącej dosta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razie zaistnienia istotnej okoliczności powodującej, że wykonanie umowy nie leż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a zostaje zawarta na czas określony z mocą obowiązującą od 27.11.2017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do 31.12.2017 r. (z częściowym wyłączeniem okresu wakacyjnego, ferii oraz innych dni wolnych wynikających z organizacji roku szkolnego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UWAGA!</w:t>
      </w:r>
      <w:r>
        <w:rPr>
          <w:rFonts w:eastAsia="Arial Unicode MS" w:cs="Arial Unicode MS" w:ascii="Arial Unicode MS" w:hAnsi="Arial Unicode MS"/>
        </w:rPr>
        <w:t xml:space="preserve"> Jeżeli oferta jednego Wykonawcy zostanie wybrana jako najkorzystniejsza na pakiet 1 i 6 to jako przedmiot umowy będzie wpisane wykonanie obu pakietów zamówienia. Jeżeli natomiast w zakresie każdego z pakietów zostaną wybrane jako najkorzystniejsze oferty różnych Wykonawców, to jako przedmiot umowy zostanie wpisany odpowiednio tylko dany pakiet. Pozostałe zapisy umowy zastaną odpowiednio dostosowan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2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4:00Z</dcterms:created>
  <dc:creator>Dorota Popiela</dc:creator>
  <dc:description/>
  <cp:keywords/>
  <dc:language>en-US</dc:language>
  <cp:lastModifiedBy>Dorot Popiela</cp:lastModifiedBy>
  <cp:lastPrinted>2016-12-12T09:37:00Z</cp:lastPrinted>
  <dcterms:modified xsi:type="dcterms:W3CDTF">2017-11-1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