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a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Pakiet nr 1 – Pieczywo i wyroby piekarskie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5.07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ieczywa i wyrobów piekarski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3. W przypadku nie wykorzystania do końca terminu umowy przez Zamawiającego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 , najpóźniej o godziny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w oparciu o zamówienia składane telefonicznie, faxem, e-mailem lub w czasie bieżącej dostaw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- złożone nie później niż na 2 dni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razie zaistnienia istotnej okoliczności powodującej, że wykonanie umowy nie leż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01.08.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12.2017 r. (z częściowym wyłączeniem okresu wakacyjnego, ferii oraz innych dni wolnych wynikających z organizacji roku szkolnego)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7</w:t>
    </w:r>
    <w:r>
      <w:rPr>
        <w:rFonts w:cs="Times New Roman"/>
        <w:lang w:eastAsia="zh-CN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6:00Z</dcterms:created>
  <dc:creator>Dorota Popiela</dc:creator>
  <dc:description/>
  <cp:keywords/>
  <dc:language>en-US</dc:language>
  <cp:lastModifiedBy>Dorot Popiela</cp:lastModifiedBy>
  <dcterms:modified xsi:type="dcterms:W3CDTF">2017-07-05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