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c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akiet nr 4 – Mleko, wyroby mleczarskie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iniejsza umowa jest następstwem wyboru przez Zamawiającego najkorzystniejszej oferty w postępowaniu o udzielenie zamówienia publicznego, przeprowadzonego                 w trybie przetargu nieograniczonego na „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sukcesywną dostawę artykułów żywnościowych dla stołówki Gminnej Jednostki Usług Komunalnych w Bobowej” , ogłoszonego w Biuletynie Zamówień Publicznych w dniu 13.11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Mleka, wyrobów mleczarski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                   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trzy razy w tygodniu (poniedziałek, środa, piątek) , najpóźniej o godziny 6:30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-                   w oparciu o zamówienia składane telefonicznie, faxem, e-mailem lub w czasie bieżącej dostawy - złożone nie później niż na 2 dni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5. Zmiany powinny zostać zgłoszone w formie wniosku (pisemnie, faksem)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a zostaje zawarta na czas określony z mocą obowiązującą od 27.11.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do 31.12.2017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 (Dz. U.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2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4:00Z</dcterms:created>
  <dc:creator>Dorota Popiela</dc:creator>
  <dc:description/>
  <cp:keywords/>
  <dc:language>en-US</dc:language>
  <cp:lastModifiedBy>Dorot Popiela</cp:lastModifiedBy>
  <dcterms:modified xsi:type="dcterms:W3CDTF">2017-11-1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