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5c  do SIWZ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ab/>
        <w:tab/>
        <w:tab/>
        <w:t xml:space="preserve">Pakiet nr 3 – Jaja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ab/>
        <w:tab/>
        <w:tab/>
        <w:t xml:space="preserve">Pakiet nr 4 –Owoce, warzywa przetworzone, ryby mrożone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ab/>
        <w:tab/>
        <w:tab/>
        <w:t>Pakiet nr 11 – Płatki śniadaniowe, ciastka, przekąsk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Zawarta w dniu ........................... 2017 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Gminą Bobowa ul. Rynek 21, 38-350 Bobowa, NIP 7382129965, w imieniu której działa Gminna Jednostka  Usług Komunalnych w Bobowej  Ul. Bohaterów Bobowej 6A, 38-350 Bobowa  reprezentowanym  przez: Dorotę Popiela – Kierownika Gminnej Jednostki Usług Komunalnych w Bobowej 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 -zwanym w dalszej części umowy </w:t>
      </w:r>
      <w:r>
        <w:rPr/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05.07.2017 r. 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ykonawcę na rzecz Zamawiającego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 xml:space="preserve"> jaj / owoców, warzyw przetworzonych, ryb mrożonych/ płatki śniadaniowe, ciastka, przekąsk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 xml:space="preserve">3. W przypadku nie wykorzystania do końca terminu umowy przez Zamawiającego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wielkości określonych w Wykazie artykułów -  zamówienie ulega odpowiedniemu zmniejszeniu, a Wykonawcy nie przysługują z tego tytułu żadne roszczenia                              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umowy ustalona została w Wykazie artykułów (będącym załącznikiem nr 2do SIWZ)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Dostawy będą realizowane sukcesywnie w ilościach uzależnionych od bieżących potrzeb zamawiającego od poniedziałku do piątku , w godzinach od 5:00 do 9: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Dostawy będą realizowane sukcesywnie w dniach zajęć dydaktycznych  -                              w oparciu o zamówienia składane telefonicznie, faxem, e-mailem lub w czasie bieżącej dostawy - złożone nie później niż na 2 dni  przed planowanym terminem dostawy,   w ilości podanej przez Zamawiającego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sytuacjach wyjątkowych Wykonawca dostarczy  zamówiony towar w ciągu                24 godzin od złożonego zamówi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Zamawiający zobowiązuje się niezwłocznie przy odbiorze zamówionej partii towaru sprawdzić jego ilość i stan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ymiany zakwestionowanej ilości dostarczonej partii towaru na wolną od wad,                       w terminie nie dłuższym niż 24 godz. w przypadku dostawy w dniu wcześniejszym niż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planowany jadłospi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" w:cs="Arial Unicode MS" w:ascii="Arial Unicode MS" w:hAnsi="Arial Unicode MS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brutto: ................................. zł (słownie .......................................................... zł), 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</w:t>
      </w:r>
      <w:r>
        <w:rPr>
          <w:rFonts w:eastAsia="Arial Unicode MS" w:cs="Arial Unicode MS" w:ascii="Arial Unicode MS" w:hAnsi="Arial Unicode MS"/>
          <w:sz w:val="30"/>
          <w:szCs w:val="30"/>
          <w:lang w:eastAsia="pl-PL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 wysokości wynikającej z przepisów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5. Zmiany powinny zostać zgłoszone w formie wniosku (pisemnie, faksem)                           </w:t>
      </w:r>
      <w:bookmarkStart w:id="0" w:name="_GoBack"/>
      <w:bookmarkEnd w:id="0"/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 uzasadnieniem faktycznym i prawnym ich wprowadz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u w:val="single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u w:val="single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W razie zaistnienia istotnej okoliczności powodującej, że wykonanie umowy nie leży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interesie publicznym, czego nie można było przewidzieć w chwili zawarcia umowy, zamawiający może odstąpić od umowy w terminie 30 dni od powzięcia wiadomości             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5. W przypadku trzykrotnego powtórzenia się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7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Umowa zostaje zawarta na czas określony z mocą obowiązującą od 01.08.2017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do 31.12.2017 r. (z częściowym wyłączeniem okresu wakacyjnego, ferii oraz innych dni wolnych wynikających z organizacji roku szkoln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stawy z dnia 23 kwietnia 1964 r. Kodeks Cywilny (Dz. U. z 2017 poz. 459 tekst jednolity) oraz ustawy z dnia 29 stycznia 2004 r. Prawo zamówień publicznych             (Dz. U.  z 2015 r. , poz. 2164 z późn. zm.) 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………………………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>UWAGA!</w:t>
      </w:r>
      <w:r>
        <w:rPr>
          <w:rFonts w:eastAsia="Arial Unicode MS" w:cs="Arial Unicode MS" w:ascii="Arial Unicode MS" w:hAnsi="Arial Unicode MS"/>
        </w:rPr>
        <w:t xml:space="preserve"> Jeżeli oferta jednego Wykonawcy zostanie wybrana jako najkorzystniejsza na pakiet 3 i 4 i 11 to jako przedmiot umowy będzie wpisane wykonanie obu pakietów zamówienia. Jeżeli natomiast w zakresie każdego z pakietów zostaną wybrane jako najkorzystniejsze oferty różnych Wykonawców, to jako przedmiot umowy zostanie wpisany odpowiednio tylko dany pakiet. Pozostałe zapisy umowy zastaną odpowiednio dostosowan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1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GJUK.271.1.2017</w:t>
    </w:r>
  </w:p>
  <w:p>
    <w:pPr>
      <w:pStyle w:val="Head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03:00Z</dcterms:created>
  <dc:creator>Dorota Popiela</dc:creator>
  <dc:description/>
  <cp:keywords/>
  <dc:language>en-US</dc:language>
  <cp:lastModifiedBy>Dorot Popiela</cp:lastModifiedBy>
  <cp:lastPrinted>2016-12-12T09:37:00Z</cp:lastPrinted>
  <dcterms:modified xsi:type="dcterms:W3CDTF">2017-07-05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