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d 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ab/>
        <w:tab/>
        <w:tab/>
        <w:t>Pakiet nr 5– Mięso drobiow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13.11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 Mięsa drob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Dostawy będą realizowane sukcesywnie w ilościach uzależnionych od bieżących potrzeb zamawiającego od poniedziałku do piątku , nie później niż do godziny 9:00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2 dni  przed planowanym terminem dostawy,        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a zostaje zawarta na czas określony z mocą obowiązującą od 27.11.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do 31.12.2017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5:00Z</dcterms:created>
  <dc:creator>Dorota Popiela</dc:creator>
  <dc:description/>
  <cp:keywords/>
  <dc:language>en-US</dc:language>
  <cp:lastModifiedBy>Dorot Popiela</cp:lastModifiedBy>
  <cp:lastPrinted>2016-12-12T09:37:00Z</cp:lastPrinted>
  <dcterms:modified xsi:type="dcterms:W3CDTF">2017-11-1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