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e  do SIWZ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ab/>
        <w:tab/>
        <w:tab/>
        <w:t>Pakiet nr 6– Mięso drobiowe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ab/>
        <w:tab/>
        <w:tab/>
        <w:t>Pakiet nr 7 – Wędliny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ab/>
        <w:tab/>
        <w:tab/>
        <w:t xml:space="preserve">Pakiet nr 8 – Mięso wieprzowe, mięso wołowe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" w:hAnsi="Arial Unicode MS"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 -zwanym w dalszej części umowy </w:t>
      </w:r>
      <w:r>
        <w:rPr/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05.07.2017 r. 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 Mięsa drobiowego /  Wędlin / Mięsa wieprzowego, mięsa wołow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3. W przypadku nie wykorzystania do końca terminu umowy przez Zamawiającego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wielkości określonych w Wykazie artykułów -  zamówienie ulega odpowiedniemu zmniejszeniu, a Wykonawcy nie przysługują z tego tytułu żadne roszczenia                              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y ustalona została w Wykazie artykułów (będącym załącznikiem nr 2do SIWZ)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Dostawy będą realizowane sukcesywnie w ilościach uzależnionych od bieżących potrzeb zamawiającego od poniedziałku do piątku , nie później niż do godziny 9:00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Dostawy będą realizowane sukcesywnie w dniach zajęć dydaktycznych  -                             w oparciu o zamówienia składane telefonicznie, faxem, e-mailem lub w czasie bieżącej dostawy - złożone nie później niż na 2 dni  przed planowanym terminem dostawy,         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sytuacjach wyjątkowych Wykonawca dostarczy  zamówiony towar w ciągu               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miany zakwestionowanej ilości dostarczonej partii towaru na wolną od wad,                       w terminie nie dłuższym niż 24 godz. w przypadku dostawy w dniu wcześniejszym niż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planowany jadłospi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 wysokości wynikającej z przepisów. 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razie zaistnienia istotnej okoliczności powodującej, że wykonanie umowy nie leż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interesie publicznym, czego nie można było przewidzieć w chwili zawarcia umowy, zamawiający może odstąpić od umowy w terminie 30 dni od powzięcia wiadomości           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7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a zostaje zawarta na czas określony z mocą obowiązującą od 01.08.2017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do 31.12.2017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stawy z dnia 23 kwietnia 1964 r. Kodeks Cywilny (Dz. U. z 2017 poz.459 tekst jednolity) oraz ustawy z dnia 29 stycznia 2004 r. Prawo zamówień publicznych             (Dz. U. 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………………………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UWAGA!</w:t>
      </w:r>
      <w:r>
        <w:rPr>
          <w:rFonts w:eastAsia="Arial Unicode MS" w:cs="Arial Unicode MS" w:ascii="Arial Unicode MS" w:hAnsi="Arial Unicode MS"/>
        </w:rPr>
        <w:t xml:space="preserve"> Jeżeli oferta jednego Wykonawcy zostanie wybrana jako najkorzystniejsza na pakiet 6,7 i 8  to jako przedmiot umowy będzie wpisane wykonanie obu pakietów zamówienia. Jeżeli natomiast w zakresie każdego z pakietów zostaną wybrane jako najkorzystniejsze oferty różnych Wykonawców, to jako przedmiot umowy zostanie wpisany odpowiednio tylko dany pakiet. Pozostałe zapisy umowy zastaną odpowiednio dostosowan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GJUK.271.1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11:00Z</dcterms:created>
  <dc:creator>Dorota Popiela</dc:creator>
  <dc:description/>
  <cp:keywords/>
  <dc:language>en-US</dc:language>
  <cp:lastModifiedBy>Dorot Popiela</cp:lastModifiedBy>
  <cp:lastPrinted>2016-12-12T09:37:00Z</cp:lastPrinted>
  <dcterms:modified xsi:type="dcterms:W3CDTF">2017-07-05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