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Załącznik Nr 4a do SIWZ nr GJUK.271.1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t>UMOWA DOSTAWY  projekt –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Pakiet nr 1 - Pieczywo i wyroby pi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/>
        <w:t>Zawarta w dniu …, w ……….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 zwanym w dalszej części umowy „Wykonawcą”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a</w:t>
      </w:r>
    </w:p>
    <w:p>
      <w:pPr>
        <w:pStyle w:val="Normal"/>
        <w:rPr/>
      </w:pPr>
      <w:r>
        <w:rPr>
          <w:rFonts w:eastAsia="Times New Roman" w:cs="Times New Roman"/>
        </w:rPr>
        <w:t>……………………</w:t>
      </w:r>
      <w:r>
        <w:rPr/>
        <w:t>, reprezentowaną przez……………………………………….,</w:t>
      </w:r>
    </w:p>
    <w:p>
      <w:pPr>
        <w:pStyle w:val="Normal"/>
        <w:rPr/>
      </w:pPr>
      <w:r>
        <w:rPr/>
        <w:t>zwaną w dalszej części umowy „Zamawiającym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 postępowania o udzielenie zamówienia publicznego w trybie przetargu  nieograniczonego, rozstrzygniętego w dniu ……………………………… 2016 r. zawiera się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39" w:hanging="339"/>
        <w:jc w:val="both"/>
        <w:rPr/>
      </w:pPr>
      <w:r>
        <w:rPr/>
        <w:t xml:space="preserve">1. Przedmiotem umowy jest </w:t>
      </w:r>
      <w:r>
        <w:rPr>
          <w:b/>
        </w:rPr>
        <w:t>dostawa pieczywa i wyrobów piekarskich</w:t>
      </w:r>
      <w:r>
        <w:rPr/>
        <w:t xml:space="preserve"> na potrzeby Zamawiającego, których dokładne zestawienie zawiera załącznik nr 2 do niniejszej umowy.</w:t>
      </w:r>
    </w:p>
    <w:p>
      <w:pPr>
        <w:pStyle w:val="Normal"/>
        <w:ind w:left="339" w:hanging="339"/>
        <w:jc w:val="both"/>
        <w:rPr/>
      </w:pPr>
      <w:r>
        <w:rPr/>
        <w:t>2.  Wykonawca zobowiązuje się wykonać zamówienie zgodnie z warunkami określonymi w:</w:t>
      </w:r>
    </w:p>
    <w:p>
      <w:pPr>
        <w:pStyle w:val="Normal"/>
        <w:ind w:left="339" w:hanging="0"/>
        <w:jc w:val="both"/>
        <w:rPr/>
      </w:pPr>
      <w:r>
        <w:rPr/>
        <w:t>a. niniejszej umowie,</w:t>
      </w:r>
    </w:p>
    <w:p>
      <w:pPr>
        <w:pStyle w:val="Normal"/>
        <w:ind w:left="339" w:hanging="0"/>
        <w:jc w:val="both"/>
        <w:rPr/>
      </w:pPr>
      <w:r>
        <w:rPr/>
        <w:t>b. ofercie wykonawcy,</w:t>
      </w:r>
    </w:p>
    <w:p>
      <w:pPr>
        <w:pStyle w:val="Normal"/>
        <w:ind w:left="339" w:hanging="0"/>
        <w:jc w:val="both"/>
        <w:rPr/>
      </w:pPr>
      <w:r>
        <w:rPr/>
        <w:t xml:space="preserve">c. specyfikacji istotnych warunków zamówienia. </w:t>
      </w:r>
    </w:p>
    <w:p>
      <w:pPr>
        <w:pStyle w:val="Normal"/>
        <w:ind w:left="339" w:hanging="339"/>
        <w:jc w:val="both"/>
        <w:rPr/>
      </w:pPr>
      <w:r>
        <w:rPr/>
        <w:t xml:space="preserve">3. Wykonawca zobowiązuje się do sprzedaży i dostarczenia Zamawiającemu pieczywa </w:t>
        <w:br/>
        <w:t>i wyrobów piekarskich zwanych dalej „towarem”, przedstawionych w formularzu asortymentowo- cenowym  stanowiącym załącznik nr 2 do niniejszej umowy na zasadach określonych w § 5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Realizacja przedmiotu umowy będzie następowała sukcesywnie w okresie: od ………...2016 r.   do 31.12.2016 r., w zależności od potrzeb Zamawiającego i na podstawie zapotrzebowania Zamawiającego, przekazywanego Wykonawcy telefonicznie, faksem lub drogą elektron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autoSpaceDE w:val="false"/>
        <w:ind w:left="470" w:right="57" w:hanging="459"/>
        <w:jc w:val="both"/>
        <w:rPr>
          <w:rFonts w:eastAsia="Garamond" w:cs="Garamond"/>
          <w:b/>
          <w:b/>
          <w:bCs/>
          <w:position w:val="1"/>
        </w:rPr>
      </w:pPr>
      <w:r>
        <w:rPr/>
        <w:t xml:space="preserve">1.   </w:t>
      </w:r>
      <w:r>
        <w:rPr>
          <w:rFonts w:eastAsia="Garamond" w:cs="Garamond"/>
          <w:b/>
          <w:bCs/>
        </w:rPr>
        <w:t xml:space="preserve">Zamawiający  oświadcza, że zobowiązuje się do wykorzystania w 75% wartości brutto zamówienia określonej w par. 6 ust. 1 projektu umowy, a pozostałe 25% w miarę potrzeb, w związku z możliwą zmianą ilości uczniów dożywianych, której Zamawiający nie jest    w stanie obecnie dokładnie określić.  </w:t>
      </w:r>
    </w:p>
    <w:p>
      <w:pPr>
        <w:pStyle w:val="Normal"/>
        <w:autoSpaceDE w:val="false"/>
        <w:ind w:left="470" w:right="57" w:hanging="459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position w:val="1"/>
        </w:rPr>
      </w:r>
    </w:p>
    <w:p>
      <w:pPr>
        <w:pStyle w:val="Normal"/>
        <w:autoSpaceDE w:val="false"/>
        <w:ind w:left="470" w:right="57" w:hanging="459"/>
        <w:jc w:val="both"/>
        <w:rPr/>
      </w:pPr>
      <w:r>
        <w:rPr/>
        <w:t>2.</w:t>
        <w:tab/>
        <w:t>W przypadku dostawy pieczywa Zamawiający zastrzega możliwość zwrotu niewykorzystanego pieczywa i wystawieniu faktury korygującej, która uwzględniała będzie zwrot niewykorzystanego pieczywa.</w:t>
      </w:r>
    </w:p>
    <w:p>
      <w:pPr>
        <w:pStyle w:val="Normal"/>
        <w:autoSpaceDE w:val="false"/>
        <w:ind w:left="470" w:right="57" w:hanging="45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26" w:hanging="326"/>
        <w:jc w:val="both"/>
        <w:rPr/>
      </w:pPr>
      <w:r>
        <w:rPr/>
        <w:t>1.</w:t>
        <w:tab/>
        <w:t>Wszystkie produkty dostarczane przez Wykonawcę powinny spełniać zgodnie                           z obowiązującym prawem określone wymogi dla artykułów spożywczych oraz wymogi zdrowotne żywności.</w:t>
      </w:r>
    </w:p>
    <w:p>
      <w:pPr>
        <w:pStyle w:val="Normal"/>
        <w:ind w:left="326" w:hanging="326"/>
        <w:jc w:val="both"/>
        <w:rPr/>
      </w:pPr>
      <w:r>
        <w:rPr/>
        <w:t>2.</w:t>
        <w:tab/>
        <w:t>Wykonawca zobowiązuje się dostarczać każdorazowo towar świeży, w dobrym gatunku oraz w opakowaniach dostosowanych do potrzeb zbiorowego żywienia.</w:t>
      </w:r>
    </w:p>
    <w:p>
      <w:pPr>
        <w:pStyle w:val="Normal"/>
        <w:ind w:left="326" w:hanging="326"/>
        <w:jc w:val="both"/>
        <w:rPr/>
      </w:pPr>
      <w:r>
        <w:rPr/>
        <w:t>3. Wykonawca zobowiązany jest  dostarczyć towar posiadający termin przydatności do spożycia, nie krótszy niż połowa okresu terminu ważności wskazanego przez producenta licząc od daty jego dostarczenia.</w:t>
      </w:r>
    </w:p>
    <w:p>
      <w:pPr>
        <w:pStyle w:val="Normal"/>
        <w:ind w:left="326" w:hanging="326"/>
        <w:jc w:val="both"/>
        <w:rPr/>
      </w:pPr>
      <w:r>
        <w:rPr/>
        <w:t xml:space="preserve">4.  Wykonawca  zobowiązany  jest  zapewnić  transport  produktów  do  miejsca określonego </w:t>
        <w:br/>
        <w:t>w § 5 ust. 1 zgodnie z wymogami określonymi prawem dla artykułów spożyw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26" w:hanging="326"/>
        <w:jc w:val="both"/>
        <w:rPr/>
      </w:pPr>
      <w:r>
        <w:rPr/>
        <w:t>1.</w:t>
        <w:tab/>
        <w:t>Wykonawca zobowiązuje się dostarczać towar zgodnie ze złożonymi przez Zamawiającego zapotrzebowaniami bezpośrednio do pomieszczeń magazynowych stołówki na adres: Stołówka Gminna, ul. Bohaterów Bobowej 6, 38-350 Bobowa.</w:t>
      </w:r>
    </w:p>
    <w:p>
      <w:pPr>
        <w:pStyle w:val="Normal"/>
        <w:ind w:left="326" w:hanging="326"/>
        <w:jc w:val="both"/>
        <w:rPr/>
      </w:pPr>
      <w:r>
        <w:rPr/>
        <w:t>2.</w:t>
        <w:tab/>
        <w:t>Dostawy towaru będą realizowane codziennie, od poniedziałku do piątku, najpóźniej do godziny 6:30.</w:t>
      </w:r>
    </w:p>
    <w:p>
      <w:pPr>
        <w:pStyle w:val="Normal"/>
        <w:ind w:left="326" w:hanging="326"/>
        <w:jc w:val="both"/>
        <w:rPr/>
      </w:pPr>
      <w:r>
        <w:rPr/>
        <w:t>3.</w:t>
        <w:tab/>
        <w:t>Każde zamówienie będzie składane co najmniej dwa dni przed terminem jego dostaw oraz oddzielne zamówienie na poniedziałek będzie składane w piątek. Jeżeli w trakcie trwania umowy wystąpią dni wolne od pracy, sposób zamawiania oraz realizacji dostaw będzie analogiczny do realizacji zamówień, przy czym zamówienie zostanie złożone w ostatnim dniu roboczym poprzedzającym dzień wolny od pracy i musi co najmniej zawierać: zestawienie produktowo-ilościowe, termin i miejsce dostawy. Zamawiający zastrzega możliwość realizacji zamówień   w dni ustawowo wolne od pracy.</w:t>
      </w:r>
    </w:p>
    <w:p>
      <w:pPr>
        <w:pStyle w:val="Normal"/>
        <w:ind w:left="326" w:hanging="326"/>
        <w:jc w:val="both"/>
        <w:rPr/>
      </w:pPr>
      <w:r>
        <w:rPr/>
        <w:t>4.</w:t>
        <w:tab/>
        <w:t>Koszty  opakowania,  transportu,  załadunku,  rozładunku  do  miejsca  wskazanego  przez Zamawiającego lub osobę przez niego wyznaczoną i ubezpieczenia ponosi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13" w:hanging="313"/>
        <w:jc w:val="both"/>
        <w:rPr/>
      </w:pPr>
      <w:r>
        <w:rPr/>
        <w:t>1.</w:t>
        <w:tab/>
        <w:t xml:space="preserve">Całkowita  cena  sprzedaży  według  załączonego  zestawienia  w  formularzu  ofertowym  wynosi BRUTTO ................……………. zł (słownie: .................…………………… zł),        z zastrzeżeniem § 3 niniejszej umowy.      </w:t>
      </w:r>
    </w:p>
    <w:p>
      <w:pPr>
        <w:pStyle w:val="Normal"/>
        <w:ind w:left="313" w:hanging="313"/>
        <w:jc w:val="both"/>
        <w:rPr/>
      </w:pPr>
      <w:r>
        <w:rPr/>
        <w:t>2.</w:t>
        <w:tab/>
        <w:t>Cena, o której mowa w ust. 1 obejmuje także koszty należytego opakowania i zabezpieczenia</w:t>
      </w:r>
    </w:p>
    <w:p>
      <w:pPr>
        <w:pStyle w:val="Normal"/>
        <w:ind w:left="313" w:hanging="313"/>
        <w:jc w:val="both"/>
        <w:rPr/>
      </w:pPr>
      <w:r>
        <w:rPr/>
        <w:tab/>
        <w:t>przedmiotu sprzedaży oraz odpowiedniego transportu do miejsca, o którym mowa w § 5 niniejszej umowy oraz  wszelkie inne koszty związane z realizacja umowy.</w:t>
      </w:r>
    </w:p>
    <w:p>
      <w:pPr>
        <w:pStyle w:val="Normal"/>
        <w:ind w:left="313" w:hanging="313"/>
        <w:jc w:val="both"/>
        <w:rPr/>
      </w:pPr>
      <w:r>
        <w:rPr/>
        <w:t>3.</w:t>
        <w:tab/>
        <w:t>Wykonawca  zobowiązuje  się  do  nie  zwiększania  cen  jednostkowych  BRUTTO określonych w ofercie przetargowej, przy czym w każdym czasie trwania umowy może dokonać obniżki cen jednostkowych, bez konieczności informowania Zamawiającego. 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Normal"/>
        <w:ind w:left="313" w:hanging="313"/>
        <w:jc w:val="both"/>
        <w:rPr/>
      </w:pPr>
      <w:r>
        <w:rPr/>
        <w:t>4.</w:t>
        <w:tab/>
        <w:t>Finansowanie odbywać się będzie na podstawie faktur częściowych wystawionych za zrealizowaną dostawę  towaru.  Nazwa  i  cena  asortymentu  na  fakturze  zgodna  musi  być  z  nazwą  i  ceną jednostkową brutto określoną w załączniku nr 2 niniejszej umowy. Faktura ponadto musi zawierać ceny jednostkowe netto, wartość netto, ceny jednostkowe brutto oraz wartość brutto.</w:t>
      </w:r>
    </w:p>
    <w:p>
      <w:pPr>
        <w:pStyle w:val="Normal"/>
        <w:ind w:left="313" w:hanging="313"/>
        <w:jc w:val="both"/>
        <w:rPr/>
      </w:pPr>
      <w:r>
        <w:rPr/>
        <w:t>5.</w:t>
        <w:tab/>
        <w:t xml:space="preserve">Zapłata za towar regulowana będzie przelewem na konto wskazane przez Wykonawcę </w:t>
        <w:br/>
        <w:t>w terminie do 14 dni od otrzymania  prawidłowo wystawionej faktury VAT. Za datę zapłaty przyjmuje się dzień obciążenia rachunku Zamawiającego.</w:t>
      </w:r>
    </w:p>
    <w:p>
      <w:pPr>
        <w:pStyle w:val="Normal"/>
        <w:ind w:left="313" w:hanging="313"/>
        <w:jc w:val="both"/>
        <w:rPr/>
      </w:pPr>
      <w:r>
        <w:rPr/>
        <w:t>6.</w:t>
        <w:tab/>
        <w:t>Wierzytelności związane z realizacją niniejszej umowy nie mogą być przedmiotem obrotu pomiędzy podmiotami trzeci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6" w:hanging="3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2"/>
          <w:szCs w:val="22"/>
        </w:rPr>
        <w:t>1. Zamawiający zastrzega sobie, iż odbiór  towaru  każdorazowo może być  poprzedzony  badaniem  ilościowo-jakościowym  i  odbywać  się  będzie w miejscu wskazanym w § 5 niniejszej umowy.</w:t>
      </w:r>
    </w:p>
    <w:p>
      <w:pPr>
        <w:pStyle w:val="Normal"/>
        <w:ind w:left="326" w:hanging="3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 razie stwierdzenia wad ilościowych lub jakościowych w dostarczanym przez Wykonawcę towarze Zamawiającemu przysługuje prawo odmowy jego przyjęcia i żądania dostarczenia od Wykonawcy i na jego koszt towaru wolnego od wad w ciągu 4 godzin.</w:t>
      </w:r>
    </w:p>
    <w:p>
      <w:pPr>
        <w:pStyle w:val="Normal"/>
        <w:ind w:left="326" w:hanging="3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Niedostarczenie zamówienia w danym dniu i w godzinach określonych w §5, uprawnia Zamawiającego do dokonania zakupu towaru u dowolnego innego sprzedawcy i obciążania Wykonawcy poniesionymi kosztami, związanymi z zakupem.</w:t>
      </w:r>
    </w:p>
    <w:p>
      <w:pPr>
        <w:pStyle w:val="Normal"/>
        <w:ind w:left="326" w:hanging="3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Niezależnie od uprawnienia Zamawiającego określonego w ust. 2 Zamawiającemu przysługuje prawo do zgłoszenia reklamacji dotyczącej ilości towaru - w terminie do 2 dni roboczych od daty dostawy, która zostanie rozpatrzona niezwłocznie, nie później niż w ciągu 3 dni.</w:t>
      </w:r>
    </w:p>
    <w:p>
      <w:pPr>
        <w:pStyle w:val="Normal"/>
        <w:ind w:left="326" w:hanging="326"/>
        <w:jc w:val="both"/>
        <w:rPr/>
      </w:pPr>
      <w:r>
        <w:rPr>
          <w:rFonts w:cs="Times New Roman"/>
          <w:sz w:val="22"/>
          <w:szCs w:val="22"/>
        </w:rPr>
        <w:t>5. Niezależnie od uprawnienia Zamawiającego, określonego w ust. 2 Zamawiającemu przysługuje prawo do zgłoszenia reklamacji dotyczącej jakości towaru - w terminie do 5 dni roboczych od daty dostawy, która zostanie rozpatrzona niezwłocznie, nie później niż w ciągu 3 dni</w:t>
      </w:r>
      <w:r>
        <w:rPr/>
        <w:t xml:space="preserve"> </w:t>
      </w:r>
    </w:p>
    <w:p>
      <w:pPr>
        <w:pStyle w:val="Normal"/>
        <w:ind w:left="326" w:hanging="326"/>
        <w:jc w:val="both"/>
        <w:rPr/>
      </w:pPr>
      <w:r>
        <w:rPr/>
      </w:r>
    </w:p>
    <w:p>
      <w:pPr>
        <w:pStyle w:val="Normal"/>
        <w:ind w:left="326" w:hanging="326"/>
        <w:jc w:val="center"/>
        <w:rPr>
          <w:rFonts w:cs="Times New Roman"/>
        </w:rPr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ykonawca zobowiązany będzie zapłacić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wysokości 0,2 % wartości brutto zamówionej partii towaru w przypadku opóźnienia w dostawie za każdy dzień opóźnienia, niezależnie od przyczyny opóźnienia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wysokości 0,2 % wartości brutto zamówionej partii towaru w przypadku niewykonania lub nienależytego wykonania umowy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2. Jeśli na skutek niewykonania lub nienależytego wykonania części lub całości przedmiotu umowy powstanie szkoda przewyższająca karę umowną Zamawiającemu przysługuje prawo do dochodzenia odszkodowań na zasadach ogólnych przewyższających karę umowną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3. W przypadku gdy w okresie obowiązywania niniejszej umowy trzykrotnie powtórzy się reklamacja terminu lub godziny wykonania  dostawy zgłoszonej przez Zamawiającego w sposób, o którym mowa w par.7 ust. 3 Zamawiającemu przysługuje prawo wypowiedzenia umowy w trybie natychmiastowym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4. W przypadku gdy w okresie obowiązywania niniejszej umowy trzykrotnie powtórzy się reklamacja  jakości  lub  ilości   towaru  -  zgłoszonej przez Zamawiającego w sposób o którym mowa w § 7 ust. 2, 4 lub 5 Zamawiającemu przysługuje prawo natychmiastowego wypowiedzenia umowy w trybie natychmiastowym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 przypadku  naruszenia  postanowień  umowy  przez  którąkolwiek  ze  stron  narażające  drugą  stronę na szkodę każdej ze stron służy prawo odstąpienia od umowy w terminie 30 dni od dnia powzięcia wiadomości przez stronę o powyższym naruszeniu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szelkie zmiany niniejszej umowy dopuszczalne są w zakresie określonym w ogłoszeniu </w:t>
        <w:br/>
        <w:t>o zamówieniu i  specyfikacji  istotnych  warunków  zamówienia - będą  wymagały  zachowania  formy  pisemnej  pod rygorem nieważnośc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 sprawach  nieunormowanych  w  niniejszej  umowie  będą  miały  zastosowanie  przepisy  Kodeksu cywilnego, Prawa zamówień publicznych i innych właściwych przepisów, a także specyfikacja istotnych warunków zamówień oraz oferta Wykonawcy.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§ 1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szelkie spory wynikłe z wykonania niniejszej umowy strony będą rozstrzygać polubownie,            a jeżeli nie będzie to możliwe spory te rozstrzygać będzie sąd miejscowo właściwy dla siedziby Zamawiając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została sporządzona w trzech jednobrzmiących egzemplarzach: w tym dwa dla Zamawiającego i jeden dla Wykonawcy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umowy jest kserokopia formularza asortymentowo-cenowego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</w:t>
      </w:r>
      <w:r>
        <w:rPr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20" w:h="16838"/>
      <w:pgMar w:left="1300" w:right="1300" w:gutter="0" w:header="0" w:top="1320" w:footer="708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9:00Z</dcterms:created>
  <dc:creator>Płace</dc:creator>
  <dc:description/>
  <cp:keywords/>
  <dc:language>en-US</dc:language>
  <cp:lastModifiedBy>Dorota Popiela</cp:lastModifiedBy>
  <cp:lastPrinted>2015-02-03T13:39:00Z</cp:lastPrinted>
  <dcterms:modified xsi:type="dcterms:W3CDTF">2016-06-28T12:26:00Z</dcterms:modified>
  <cp:revision>3</cp:revision>
  <dc:subject/>
  <dc:title/>
</cp:coreProperties>
</file>