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>
          <w:sz w:val="20"/>
          <w:szCs w:val="20"/>
        </w:rPr>
      </w:pPr>
      <w:r>
        <w:rPr>
          <w:sz w:val="20"/>
          <w:szCs w:val="20"/>
        </w:rPr>
        <w:t>Załącznik Nr 4a do SIWZ nr GJUK.271.3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t>UMOWA DOSTAWY  projekt –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Pakiet nr 1 - Pieczywo i wyroby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 zwanym w dalszej części umowy „Wykonawcą”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…….,</w:t>
      </w:r>
    </w:p>
    <w:p>
      <w:pPr>
        <w:pStyle w:val="Normal"/>
        <w:rPr/>
      </w:pP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 postępowania o udzielenie zamówienia publicznego w trybie przetargu  nieograniczonego, rozstrzygniętego w dniu ……………………………… 2015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39" w:right="0" w:hanging="339"/>
        <w:jc w:val="both"/>
        <w:rPr/>
      </w:pPr>
      <w:r>
        <w:rPr/>
        <w:t xml:space="preserve">1. Przedmiotem umowy jest </w:t>
      </w:r>
      <w:r>
        <w:rPr>
          <w:b/>
        </w:rPr>
        <w:t>dostawa pieczywa i wyrobów piekarskich</w:t>
      </w:r>
      <w:r>
        <w:rPr/>
        <w:t xml:space="preserve"> na potrzeby Zamawiającego, których dokładne zestawienie zawiera załącznik nr 2 do niniejszej umowy.</w:t>
      </w:r>
    </w:p>
    <w:p>
      <w:pPr>
        <w:pStyle w:val="Normal"/>
        <w:ind w:left="339" w:right="0" w:hanging="339"/>
        <w:jc w:val="both"/>
        <w:rPr/>
      </w:pPr>
      <w:r>
        <w:rPr/>
        <w:t>2.  Wykonawca zobowiązuje się wykonać zamówienie zgodnie z warunkami określonymi w:</w:t>
      </w:r>
    </w:p>
    <w:p>
      <w:pPr>
        <w:pStyle w:val="Normal"/>
        <w:ind w:left="339" w:right="0" w:hanging="0"/>
        <w:jc w:val="both"/>
        <w:rPr/>
      </w:pPr>
      <w:r>
        <w:rPr/>
        <w:t>a. niniejszej umowie,</w:t>
      </w:r>
    </w:p>
    <w:p>
      <w:pPr>
        <w:pStyle w:val="Normal"/>
        <w:ind w:left="339" w:right="0" w:hanging="0"/>
        <w:jc w:val="both"/>
        <w:rPr/>
      </w:pPr>
      <w:r>
        <w:rPr/>
        <w:t>b. ofercie wykonawcy,</w:t>
      </w:r>
    </w:p>
    <w:p>
      <w:pPr>
        <w:pStyle w:val="Normal"/>
        <w:ind w:left="339" w:right="0" w:hanging="0"/>
        <w:jc w:val="both"/>
        <w:rPr/>
      </w:pPr>
      <w:r>
        <w:rPr/>
        <w:t xml:space="preserve">c. specyfikacji istotnych warunków zamówienia. </w:t>
      </w:r>
    </w:p>
    <w:p>
      <w:pPr>
        <w:pStyle w:val="Normal"/>
        <w:ind w:left="339" w:right="0" w:hanging="339"/>
        <w:jc w:val="both"/>
        <w:rPr/>
      </w:pPr>
      <w:r>
        <w:rPr/>
        <w:t xml:space="preserve">3. Wykonawca zobowiązuje się do sprzedaży i dostarczenia Zamawiającemu pieczywa </w:t>
        <w:br/>
        <w:t>i wyrobów piekarskich zwanych dalej „towarem”, przedstawionych w formularzu asortymentowo- cenowym  stanowiącym załącznik nr 2 do niniejszej umowy na zasadach określonych w § 5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a przedmiotu umowy będzie następowała sukcesywnie w okresie: od 01.01.2016 r.             do 31.08.2016 r., w zależności od potrzeb Zamawiającego i na podstawie zapotrzebowania Zamawiającego, przekazywanego Wykonawcy telefonicznie, faksem lub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ind w:left="470" w:right="57" w:hanging="459"/>
        <w:jc w:val="both"/>
        <w:rPr>
          <w:rFonts w:eastAsia="Garamond" w:cs="Garamond"/>
          <w:b/>
          <w:b/>
          <w:bCs/>
          <w:position w:val="1"/>
        </w:rPr>
      </w:pPr>
      <w:r>
        <w:rPr/>
        <w:t xml:space="preserve">1.   </w:t>
      </w: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w miarę potrzeb, w związku z możliwą zmianą ilości uczniów dożywianych, której Zamawiający nie jest    w stanie obecnie dokładnie określić.  </w:t>
      </w:r>
    </w:p>
    <w:p>
      <w:pPr>
        <w:pStyle w:val="Normal"/>
        <w:autoSpaceDE w:val="false"/>
        <w:ind w:left="470" w:right="57" w:hanging="459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autoSpaceDE w:val="false"/>
        <w:ind w:left="470" w:right="57" w:hanging="459"/>
        <w:jc w:val="both"/>
        <w:rPr/>
      </w:pPr>
      <w:r>
        <w:rPr/>
        <w:t>2.</w:t>
        <w:tab/>
        <w:t>W przypadku dostawy pieczywa Zamawiający zastrzega możliwość zwrotu niewykorzystanego pieczywa i wystawieniu faktury korygującej, która uwzględniała będzie zwrot niewykorzystanego pieczywa.</w:t>
      </w:r>
    </w:p>
    <w:p>
      <w:pPr>
        <w:pStyle w:val="Normal"/>
        <w:autoSpaceDE w:val="false"/>
        <w:ind w:left="470" w:right="57" w:hanging="45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26" w:right="0" w:hanging="326"/>
        <w:jc w:val="both"/>
        <w:rPr/>
      </w:pPr>
      <w:r>
        <w:rPr/>
        <w:t>1.</w:t>
        <w:tab/>
        <w:t>Wszystkie produkty dostarczane przez Wykonawcę powinny spełniać zgodnie                           z obowiązującym prawem określone wymogi dla artykułów spożywczych oraz wymogi zdrowotne żywności.</w:t>
      </w:r>
    </w:p>
    <w:p>
      <w:pPr>
        <w:pStyle w:val="Normal"/>
        <w:ind w:left="326" w:right="0" w:hanging="326"/>
        <w:jc w:val="both"/>
        <w:rPr/>
      </w:pPr>
      <w:r>
        <w:rPr/>
        <w:t>2.</w:t>
        <w:tab/>
        <w:t>Wykonawca zobowiązuje się dostarczać każdorazowo towar świeży, w dobrym gatunku oraz w opakowaniach dostosowanych do potrzeb zbiorowego żywienia.</w:t>
      </w:r>
    </w:p>
    <w:p>
      <w:pPr>
        <w:pStyle w:val="Normal"/>
        <w:ind w:left="326" w:right="0" w:hanging="326"/>
        <w:jc w:val="both"/>
        <w:rPr/>
      </w:pPr>
      <w:r>
        <w:rPr/>
        <w:t>3. Wykonawca zobowiązany jest 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ind w:left="326" w:right="0" w:hanging="326"/>
        <w:jc w:val="both"/>
        <w:rPr/>
      </w:pPr>
      <w:r>
        <w:rPr/>
        <w:t xml:space="preserve">4.  Wykonawca  zobowiązany  jest  zapewnić  transport  produktów  do  miejsca określonego </w:t>
        <w:br/>
        <w:t>w § 5 ust. 1 zgodnie z wymogami określonymi prawem dla artykułów spożyw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26" w:right="0" w:hanging="326"/>
        <w:jc w:val="both"/>
        <w:rPr/>
      </w:pPr>
      <w:r>
        <w:rPr/>
        <w:t>1.</w:t>
        <w:tab/>
        <w:t>Wykonawca zobowiązuje się dostarczać towar zgodnie ze złożonymi przez Zamawiającego zapotrzebowaniami bezpośrednio do pomieszczeń magazynowych stołówki na adres: Stołówka Gminna, ul. Bohaterów Bobowej 6, 38-350 Bobowa.</w:t>
      </w:r>
    </w:p>
    <w:p>
      <w:pPr>
        <w:pStyle w:val="Normal"/>
        <w:ind w:left="326" w:right="0" w:hanging="326"/>
        <w:jc w:val="both"/>
        <w:rPr/>
      </w:pPr>
      <w:r>
        <w:rPr/>
        <w:t>2.</w:t>
        <w:tab/>
        <w:t>Dostawy towaru będą realizowane codziennie, od poniedziałku do piątku, najpóźniej do godziny 6:30.</w:t>
      </w:r>
    </w:p>
    <w:p>
      <w:pPr>
        <w:pStyle w:val="Normal"/>
        <w:ind w:left="326" w:right="0" w:hanging="326"/>
        <w:jc w:val="both"/>
        <w:rPr/>
      </w:pPr>
      <w:r>
        <w:rPr/>
        <w:t>3.</w:t>
        <w:tab/>
        <w:t>Każde zamówienie będzie składane co najmniej dwa dni przed terminem jego dostaw oraz oddzielne zamówienie na poniedziałek będzie składane w piątek. Jeżeli w trakcie trwania umowy wystąpią dni wolne od pracy, sposób zamawiania oraz realizacji dostaw będzie analogiczny do realizacji zamówień, przy czym zamówienie zostanie złożone w ostatnim dniu roboczym poprzedzającym dzień wolny od pracy i musi co najmniej zawierać: zestawienie produktowo-ilościowe, termin i miejsce dostawy. Zamawiający zastrzega możliwość realizacji zamówień   w dni ustawowo wolne od pracy.</w:t>
      </w:r>
    </w:p>
    <w:p>
      <w:pPr>
        <w:pStyle w:val="Normal"/>
        <w:ind w:left="326" w:right="0" w:hanging="326"/>
        <w:jc w:val="both"/>
        <w:rPr/>
      </w:pPr>
      <w:r>
        <w:rPr/>
        <w:t>4.</w:t>
        <w:tab/>
        <w:t>Koszty  opakowania,  transportu,  załadunku,  rozładunku  do  miejsca  wskazanego  przez Zamawiającego lub osobę przez niego wyznaczoną i ubezpieczenia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13" w:right="0" w:hanging="313"/>
        <w:jc w:val="both"/>
        <w:rPr/>
      </w:pPr>
      <w:r>
        <w:rPr/>
        <w:t>1.</w:t>
        <w:tab/>
        <w:t xml:space="preserve">Całkowita  cena  sprzedaży  według  załączonego  zestawienia  w  formularzu  ofertowym  wynosi BRUTTO ................……………. zł (słownie: .................…………………… zł),        z zastrzeżeniem § 3 niniejszej umowy.      </w:t>
      </w:r>
    </w:p>
    <w:p>
      <w:pPr>
        <w:pStyle w:val="Normal"/>
        <w:ind w:left="313" w:right="0" w:hanging="313"/>
        <w:jc w:val="both"/>
        <w:rPr/>
      </w:pPr>
      <w:r>
        <w:rPr/>
        <w:t>2.</w:t>
        <w:tab/>
        <w:t>Cena, o której mowa w ust. 1 obejmuje także koszty należytego opakowania i zabezpieczenia</w:t>
      </w:r>
    </w:p>
    <w:p>
      <w:pPr>
        <w:pStyle w:val="Normal"/>
        <w:ind w:left="313" w:right="0" w:hanging="313"/>
        <w:jc w:val="both"/>
        <w:rPr/>
      </w:pPr>
      <w:r>
        <w:rPr/>
        <w:tab/>
        <w:t>przedmiotu sprzedaży oraz odpowiedniego transportu do miejsca, o którym mowa w § 5 niniejszej umowy oraz  wszelkie inne koszty związane z realizacja umowy.</w:t>
      </w:r>
    </w:p>
    <w:p>
      <w:pPr>
        <w:pStyle w:val="Normal"/>
        <w:ind w:left="313" w:right="0" w:hanging="313"/>
        <w:jc w:val="both"/>
        <w:rPr/>
      </w:pPr>
      <w:r>
        <w:rPr/>
        <w:t>3.</w:t>
        <w:tab/>
        <w:t>Wykonawca  zobowiązuje  się  do  nie  zwiększania  cen  jednostkowych  BRUTTO określonych w ofercie przetargowej, przy czym w każdym czasie trwania umowy może dokonać obniżki cen jednostkowych, bez konieczności informowania Zamawiającego. 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Normal"/>
        <w:ind w:left="313" w:right="0" w:hanging="313"/>
        <w:jc w:val="both"/>
        <w:rPr/>
      </w:pPr>
      <w:r>
        <w:rPr/>
        <w:t>4.</w:t>
        <w:tab/>
        <w:t>Finansowanie odbywać się będzie na podstawie faktur częściowych wystawionych za zrealizowaną dostawę  towaru.  Nazwa  i  cena  asortymentu  na  fakturze  zgodna  musi  być  z  nazwą  i 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right="0" w:hanging="313"/>
        <w:jc w:val="both"/>
        <w:rPr/>
      </w:pPr>
      <w:r>
        <w:rPr/>
        <w:t>5.</w:t>
        <w:tab/>
        <w:t xml:space="preserve">Zapłata za towar regulowana będzie przelewem na konto wskazane przez Wykonawcę </w:t>
        <w:br/>
        <w:t>w terminie do 14 dni od otrzymania  prawidłowo wystawionej faktury VAT. Za datę zapłaty przyjmuje się dzień obciążenia rachunku Zamawiającego.</w:t>
      </w:r>
    </w:p>
    <w:p>
      <w:pPr>
        <w:pStyle w:val="Normal"/>
        <w:ind w:left="313" w:right="0" w:hanging="313"/>
        <w:jc w:val="both"/>
        <w:rPr/>
      </w:pPr>
      <w:r>
        <w:rPr/>
        <w:t>6.</w:t>
        <w:tab/>
        <w:t>Wierzytelności związane z realizacją niniejszej umowy nie mogą być przedmiotem obrotu pomiędzy podmiotami trzeci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opóźnienia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 przypadku  naruszenia  postanowień  umowy  przez  którąkolwiek  ze  stron  narażające  drugą  stronę na szkodę każdej ze stron służy prawo wypowiedzenia 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niniejszej umowy dopuszczalne są w zakresie określonym w ogłoszeniu </w:t>
        <w:br/>
        <w:t>o zamówieniu i  specyfikacji  istotnych  warunków  zamówienia - będą  wymagały  zachowania  formy  pisemnej 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 przepisy  Kodeksu cywilnego, Prawa zamówień publicznych i innych właściwych przepisów, a także specyfikacja istotnych warunków zamówień oraz oferta Wykonawcy.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§ 1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zelkie spory wynikłe z wykonania niniejszej umowy strony będą rozstrzygać polubownie,            a jeżeli nie będzie to możliwe spory te rozstrzygać będzie sąd miejscowo właściwy dla siedziby Zamawiając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umowy jest kserokopia formularza asortymentowo-cenowego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</w:t>
      </w:r>
      <w:r>
        <w:rPr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20" w:h="16838"/>
      <w:pgMar w:left="1300" w:right="1300" w:gutter="0" w:header="0" w:top="1320" w:footer="708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9:00Z</dcterms:created>
  <dc:creator>Płace</dc:creator>
  <dc:description/>
  <dc:language>en-US</dc:language>
  <cp:lastModifiedBy/>
  <cp:lastPrinted>2015-02-03T13:39:00Z</cp:lastPrinted>
  <dcterms:modified xsi:type="dcterms:W3CDTF">2015-12-07T10:42:56Z</dcterms:modified>
  <cp:revision>5</cp:revision>
  <dc:subject/>
  <dc:title/>
</cp:coreProperties>
</file>