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4b  do SIWZ nr GJUK.271.1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UMOWA DOSTAWY   projekt –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Pakiet nr 2 - Warzywa i owoce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akiet nr 9 - Artykuły spożywcze  pozostał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/>
        <w:t>Zawarta w dniu …, w ………..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 zwanym w dalszej części umowy wykonawcą,</w:t>
      </w:r>
    </w:p>
    <w:p>
      <w:pPr>
        <w:pStyle w:val="Normal"/>
        <w:rPr>
          <w:rFonts w:eastAsia="Times New Roman" w:cs="Times New Roman"/>
        </w:rPr>
      </w:pPr>
      <w:r>
        <w:rPr/>
        <w:t>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</w:t>
      </w:r>
      <w:r>
        <w:rPr/>
        <w:t>, reprezentowaną przez………………………………………..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waną w dalszej części umowy „Zamawiającym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ostępowania o udzielenie zamówienia publicznego w trybie przetargu nieograniczonego, rozstrzygniętego w dniu ……………… 2016 r. zawiera się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248" w:hanging="261"/>
        <w:jc w:val="both"/>
        <w:rPr/>
      </w:pPr>
      <w:r>
        <w:rPr/>
        <w:t xml:space="preserve">1. Przedmiotem umowy jest </w:t>
      </w:r>
      <w:r>
        <w:rPr>
          <w:b/>
        </w:rPr>
        <w:t>dostawa warzyw i owoców/ artykułów spożywczych pozostałych</w:t>
      </w:r>
      <w:r>
        <w:rPr/>
        <w:t xml:space="preserve"> na potrzeby Zamawiającego, których dokładne zestawienie zawiera załącznik nr 2 do niniejszej umowy.</w:t>
      </w:r>
    </w:p>
    <w:p>
      <w:pPr>
        <w:pStyle w:val="Normal"/>
        <w:ind w:left="248" w:hanging="261"/>
        <w:jc w:val="both"/>
        <w:rPr/>
      </w:pPr>
      <w:r>
        <w:rPr/>
        <w:t>2.  Wykonawca zobowiązuje się wykonać zamówienie zgodnie z warunkami określonymi w:</w:t>
      </w:r>
    </w:p>
    <w:p>
      <w:pPr>
        <w:pStyle w:val="Normal"/>
        <w:ind w:left="248" w:hanging="0"/>
        <w:jc w:val="both"/>
        <w:rPr/>
      </w:pPr>
      <w:r>
        <w:rPr/>
        <w:t xml:space="preserve">a.   niniejszej umowie, </w:t>
      </w:r>
    </w:p>
    <w:p>
      <w:pPr>
        <w:pStyle w:val="Normal"/>
        <w:ind w:left="248" w:hanging="0"/>
        <w:jc w:val="both"/>
        <w:rPr/>
      </w:pPr>
      <w:r>
        <w:rPr/>
        <w:t>b.   ofercie wykonawcy,</w:t>
      </w:r>
    </w:p>
    <w:p>
      <w:pPr>
        <w:pStyle w:val="Normal"/>
        <w:ind w:left="248" w:hanging="0"/>
        <w:jc w:val="both"/>
        <w:rPr/>
      </w:pPr>
      <w:r>
        <w:rPr/>
        <w:t>c.   specyfikacji istotnych warunków zamówienia.</w:t>
      </w:r>
    </w:p>
    <w:p>
      <w:pPr>
        <w:pStyle w:val="Normal"/>
        <w:ind w:left="248" w:hanging="261"/>
        <w:jc w:val="both"/>
        <w:rPr/>
      </w:pPr>
      <w:r>
        <w:rPr/>
        <w:t xml:space="preserve">3. Wykonawca zobowiązuje się do sprzedaży i dostarczenia Zamawiającemu warzyw i owoców artykułów spożywczych pozostałych zwanych dalej „towarem”, przedstawionych </w:t>
        <w:br/>
        <w:t>w  formularzu  asortymentowo-cenowym stanowiącym załącznik nr 2 do niniejszej umowy na zasadach określonych w § 5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Realizacja  przedmiotu  umowy będzie następowała  sukcesywnie w okresie: od  …………………..2016  r., do 31.12.2016 r., w zależności od potrzeb Zamawiającego i na podstawie zapotrzebowania Zamawiającego, przekazywanego Wykonawcy telefonicznie, faksem lub drogą elektronic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t>§ 3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55" w:hanging="173"/>
        <w:jc w:val="both"/>
        <w:rPr>
          <w:rFonts w:eastAsia="Garamond" w:cs="Garamond"/>
          <w:b/>
          <w:b/>
          <w:bCs/>
          <w:position w:val="1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Garamond" w:cs="Garamond"/>
          <w:b/>
          <w:bCs/>
        </w:rPr>
        <w:t xml:space="preserve">Zamawiający  oświadcza, że zobowiązuje się do wykorzystania w 75% wartości brutto zamówienia określonej w par. 6 ust. 1 projektu umowy, a pozostałe 25% w miarę potrzeb, w związku z możliwą zmianą ilości uczniów dożywianych, której Zamawiający nie jest     w stanie obecnie dokładnie określić.   </w:t>
      </w:r>
    </w:p>
    <w:p>
      <w:pPr>
        <w:pStyle w:val="Normal"/>
        <w:ind w:left="326" w:hanging="313"/>
        <w:jc w:val="both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  <w:position w:val="1"/>
        </w:rPr>
      </w:r>
    </w:p>
    <w:p>
      <w:pPr>
        <w:pStyle w:val="Normal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  <w:position w:val="1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274" w:hanging="261"/>
        <w:jc w:val="both"/>
        <w:rPr/>
      </w:pPr>
      <w:r>
        <w:rPr/>
        <w:t>1.</w:t>
        <w:tab/>
        <w:t>Wszystkie produkty dostarczane przez Wykonawcę winny spełniać prawem określone wymogi dla artykułów spożywczych oraz wymogi zdrowotne żywności.</w:t>
      </w:r>
    </w:p>
    <w:p>
      <w:pPr>
        <w:pStyle w:val="Normal"/>
        <w:ind w:left="274" w:hanging="261"/>
        <w:jc w:val="both"/>
        <w:rPr/>
      </w:pPr>
      <w:r>
        <w:rPr/>
        <w:t>2. Wykonawca zobowiązuje się dostarczać każdorazowo towar świeży, w dobrym gatunku oraz w opakowaniach dostosowanych do potrzeb zbiorowego żywienia.</w:t>
      </w:r>
    </w:p>
    <w:p>
      <w:pPr>
        <w:pStyle w:val="Normal"/>
        <w:ind w:left="274" w:hanging="261"/>
        <w:jc w:val="both"/>
        <w:rPr/>
      </w:pPr>
      <w:r>
        <w:rPr/>
        <w:t>3.</w:t>
        <w:tab/>
        <w:t>Wykonawca  zobowiązany jest dostarczyć towar posiadający termin przydatności                         do spożycia, nie krótszy niż połowa okresu terminu ważności wskazanego przez producenta licząc od daty jego dostarczenia.</w:t>
      </w:r>
    </w:p>
    <w:p>
      <w:pPr>
        <w:pStyle w:val="Normal"/>
        <w:ind w:left="287" w:hanging="287"/>
        <w:rPr/>
      </w:pPr>
      <w:r>
        <w:rPr/>
        <w:t>4. Wykonawca zobowiązany jest zapewnić transport produktów do miejsca określonego w § 5 ust. 1 zgodnie z wymogami określonymi prawem dla artykułów spożywc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274" w:hanging="261"/>
        <w:jc w:val="both"/>
        <w:rPr/>
      </w:pPr>
      <w:r>
        <w:rPr/>
        <w:t>1. Wykonawca zobowiązuje się dostarczać towar zgodnie ze złożonymi przez Zamawiającego zapotrzebowaniami bezpośrednio do pomieszczeń magazynowych stołówki na adres: Stołówka Gminna, ul. Bohaterów Bobowej 6, 38-350 Bobowa.</w:t>
      </w:r>
    </w:p>
    <w:p>
      <w:pPr>
        <w:pStyle w:val="Normal"/>
        <w:ind w:left="274" w:hanging="261"/>
        <w:jc w:val="both"/>
        <w:rPr/>
      </w:pPr>
      <w:r>
        <w:rPr/>
        <w:t>2.</w:t>
        <w:tab/>
        <w:t>Dostawy towaru będą realizowane, codziennie, od poniedziałku do piątku, w godzinach od 5:00 do 7:00.</w:t>
      </w:r>
    </w:p>
    <w:p>
      <w:pPr>
        <w:pStyle w:val="Normal"/>
        <w:ind w:left="274" w:hanging="261"/>
        <w:jc w:val="both"/>
        <w:rPr/>
      </w:pPr>
      <w:r>
        <w:rPr/>
        <w:t>3.</w:t>
        <w:tab/>
        <w:t>Każde zamówienie będzie składane co najmniej dwa dni przed terminem jego dostaw oraz oddzielne zamówienie na poniedziałek będzie składane w piątek. Jeżeli w trakcie trwania umowy wystąpią dni wolne od pracy, sposób zamawiania oraz realizacji dostaw będzie analogiczny do realizacji zamówień, przy czym zamówienie zostanie złożone w ostatnim dniu roboczym poprzedzającym dzień wolny od pracy, i musi co najmniej zawierać: zestawienie produktowo-ilościowe, termin i miejsce dostawy. Zamawiający zastrzega możliwość realizacji zamówień   w dni ustawowo wolne od pracy.</w:t>
      </w:r>
    </w:p>
    <w:p>
      <w:pPr>
        <w:pStyle w:val="Normal"/>
        <w:ind w:left="274" w:hanging="261"/>
        <w:jc w:val="both"/>
        <w:rPr/>
      </w:pPr>
      <w:r>
        <w:rPr/>
        <w:t>4.</w:t>
        <w:tab/>
        <w:t>Koszty opakowania, transportu, załadunku, rozładunku do miejsca wskazanego przez Zamawiającego lub osobę przez niego wyznaczoną i ubezpieczenia ponosi Wykon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287" w:hanging="287"/>
        <w:jc w:val="both"/>
        <w:rPr/>
      </w:pPr>
      <w:r>
        <w:rPr/>
        <w:t>1. Całkowita cena sprzedaży według załączonego zestawienia w formularzu ofertowym  wynosi brutto ………………..…………zł (słownie:……………………… zł), z zastrzeżeniem § 3 niniejszej umowy.</w:t>
      </w:r>
    </w:p>
    <w:p>
      <w:pPr>
        <w:pStyle w:val="Normal"/>
        <w:ind w:left="287" w:hanging="287"/>
        <w:jc w:val="both"/>
        <w:rPr/>
      </w:pPr>
      <w:r>
        <w:rPr/>
        <w:t>2. Cena, o której mowa w ust. 1 obejmuje także koszty należytego opakowania i zabezpieczenia przedmiotu  sprzedaży  oraz odpowiedniego transportu do miejsca, o którym mowa w § 5 niniejszej umowy a także wszelkie inne koszty związane z realizacją umowy.</w:t>
      </w:r>
    </w:p>
    <w:p>
      <w:pPr>
        <w:pStyle w:val="Normal"/>
        <w:ind w:left="287" w:hanging="287"/>
        <w:jc w:val="both"/>
        <w:rPr/>
      </w:pPr>
      <w:r>
        <w:rPr/>
        <w:t>3.  Wykonawca zobowiązuje się do nie zwiększania cen jednostkowych BRUTTO  określonych w ofercie przetargowej, przy czym w każdym czasie trwania umowy może dokonać obniżki cen jednostkowych, bez konieczności informowania Zamawiającego. Stałość cen nie dotyczy kolejnych ewentualnych zmian stawek podatku VAT, zmiany stawek celnych oraz zmiany cen urzędowych – w takich przypadkach zmiana ceny wymaga pisemnego aneksu do niniejszej umowy.</w:t>
      </w:r>
    </w:p>
    <w:p>
      <w:pPr>
        <w:pStyle w:val="Normal"/>
        <w:ind w:left="287" w:hanging="287"/>
        <w:jc w:val="both"/>
        <w:rPr/>
      </w:pPr>
      <w:r>
        <w:rPr/>
        <w:t xml:space="preserve">4. Finansowanie odbywać się będzie na podstawie faktur częściowych wystawionych za zrealizowaną dostawę towaru. Nazwa i cena asortymentu na fakturze zgodna musi być </w:t>
        <w:br/>
        <w:t>z nazwą i ceną jednostkową brutto określoną w załączniku nr 2 niniejszej umowy. Faktura ponadto musi zawierać ceny jednostkowe netto, wartość netto, ceny jednostkowe brutto oraz wartość brutto.</w:t>
      </w:r>
    </w:p>
    <w:p>
      <w:pPr>
        <w:pStyle w:val="Normal"/>
        <w:ind w:left="287" w:hanging="287"/>
        <w:jc w:val="both"/>
        <w:rPr/>
      </w:pPr>
      <w:r>
        <w:rPr/>
        <w:t xml:space="preserve">5. Zapłata za towar regulowana będzie przelewem na konto wskazane przez Wykonawcę </w:t>
        <w:br/>
        <w:t>w terminie do 14 dni od otrzymania prawidłowo wystawionej faktury VAT. Za datę zapłaty przyjmuje się dzień obciążenia rachunku Zamawiającego.</w:t>
      </w:r>
    </w:p>
    <w:p>
      <w:pPr>
        <w:pStyle w:val="Normal"/>
        <w:ind w:left="287" w:hanging="287"/>
        <w:jc w:val="both"/>
        <w:rPr/>
      </w:pPr>
      <w:r>
        <w:rPr/>
        <w:t>6. Wierzytelności  związane z realizacją niniejszej umowy nie mogą być przedmiotem obrotu pomiędzy podmiotami trzeci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§ 7</w:t>
      </w:r>
    </w:p>
    <w:p>
      <w:pPr>
        <w:pStyle w:val="Normal"/>
        <w:ind w:left="326" w:hanging="326"/>
        <w:jc w:val="both"/>
        <w:rPr/>
      </w:pPr>
      <w:r>
        <w:rPr>
          <w:rFonts w:cs="Times New Roman"/>
        </w:rPr>
        <w:t>1. Zamawiający zastrzega sobie, iż odbiór  towaru  każdorazowo może być  poprzedzony  badaniem  ilościowo-jakościowym  i  odbywać  się  będzie w miejscu wskazanym w § 5 niniejszej umowy.</w:t>
      </w:r>
    </w:p>
    <w:p>
      <w:pPr>
        <w:pStyle w:val="Normal"/>
        <w:ind w:left="326" w:hanging="326"/>
        <w:jc w:val="both"/>
        <w:rPr>
          <w:rFonts w:cs="Times New Roman"/>
        </w:rPr>
      </w:pPr>
      <w:r>
        <w:rPr>
          <w:rFonts w:cs="Times New Roman"/>
        </w:rPr>
        <w:t>2. W razie stwierdzenia wad ilościowych lub jakościowych w dostarczanym przez Wykonawcę towarze Zamawiającemu przysługuje prawo odmowy jego przyjęcia i żądania dostarczenia od Wykonawcy i na jego koszt towaru wolnego od wad w ciągu 4 godzin.</w:t>
      </w:r>
    </w:p>
    <w:p>
      <w:pPr>
        <w:pStyle w:val="Normal"/>
        <w:ind w:left="326" w:hanging="326"/>
        <w:jc w:val="both"/>
        <w:rPr>
          <w:rFonts w:cs="Times New Roman"/>
        </w:rPr>
      </w:pPr>
      <w:r>
        <w:rPr>
          <w:rFonts w:cs="Times New Roman"/>
        </w:rPr>
        <w:t>3. Niedostarczenie zamówienia w danym dniu i w godzinach określonych w §5, uprawnia Zamawiającego do dokonania zakupu towaru u dowolnego innego sprzedawcy i obciążania Wykonawcy poniesionymi kosztami, związanymi z zakupem.</w:t>
      </w:r>
    </w:p>
    <w:p>
      <w:pPr>
        <w:pStyle w:val="Normal"/>
        <w:ind w:left="326" w:hanging="326"/>
        <w:jc w:val="both"/>
        <w:rPr>
          <w:rFonts w:cs="Times New Roman"/>
        </w:rPr>
      </w:pPr>
      <w:r>
        <w:rPr>
          <w:rFonts w:cs="Times New Roman"/>
        </w:rPr>
        <w:t>4. Niezależnie od uprawnienia Zamawiającego określonego w ust. 2 Zamawiającemu przysługuje prawo do zgłoszenia reklamacji dotyczącej ilości towaru - w terminie do 2 dni roboczych od daty dostawy, która zostanie rozpatrzona niezwłocznie, nie później niż w ciągu 3 dni.</w:t>
      </w:r>
    </w:p>
    <w:p>
      <w:pPr>
        <w:pStyle w:val="Normal"/>
        <w:ind w:left="326" w:hanging="326"/>
        <w:jc w:val="both"/>
        <w:rPr>
          <w:rFonts w:cs="Times New Roman"/>
        </w:rPr>
      </w:pPr>
      <w:r>
        <w:rPr>
          <w:rFonts w:cs="Times New Roman"/>
        </w:rPr>
        <w:t>5. Niezależnie od uprawnienia Zamawiającego, określonego w ust. 2 Zamawiającemu przysługuje prawo do zgłoszenia reklamacji dotyczącej jakości towaru - w terminie do 5 dni roboczych od daty dostawy, która zostanie rozpatrzona niezwłocznie, nie później niż w ciągu 3 dni.</w:t>
      </w:r>
    </w:p>
    <w:p>
      <w:pPr>
        <w:pStyle w:val="Normal"/>
        <w:ind w:left="326" w:hanging="3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§ 8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ykonawca zobowiązany będzie zapłacić Zamawiającemu kary umown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wysokości 0,2 % wartości brutto zamówionej partii towaru w przypadku opóźnienia w dostawie za każdy dzień opóźnienia, niezależnie od przyczyny opóźnienia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wysokości 0,2 % wartości brutto zamówionej partii towaru w przypadku niewykonania lub nienależytego wykonania umowy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ind w:left="287" w:hanging="274"/>
        <w:jc w:val="both"/>
        <w:rPr>
          <w:rFonts w:cs="Times New Roman"/>
        </w:rPr>
      </w:pPr>
      <w:r>
        <w:rPr>
          <w:rFonts w:cs="Times New Roman"/>
        </w:rPr>
        <w:t>2. Jeśli na skutek niewykonania lub nienależytego wykonania części lub całości przedmiotu umowy powstanie szkoda przewyższająca karę umowną Zamawiającemu przysługuje prawo do dochodzenia odszkodowań na zasadach ogólnych przewyższających karę umowną.</w:t>
      </w:r>
    </w:p>
    <w:p>
      <w:pPr>
        <w:pStyle w:val="Normal"/>
        <w:ind w:left="287" w:hanging="274"/>
        <w:jc w:val="both"/>
        <w:rPr>
          <w:rFonts w:cs="Times New Roman"/>
        </w:rPr>
      </w:pPr>
      <w:r>
        <w:rPr>
          <w:rFonts w:cs="Times New Roman"/>
        </w:rPr>
        <w:t>3. W przypadku gdy w okresie obowiązywania niniejszej umowy trzykrotnie powtórzy się reklamacja terminu lub godziny wykonania  dostawy zgłoszonej przez Zamawiającego w sposób, o którym mowa w par.7 ust. 3 Zamawiającemu przysługuje prawo wypowiedzenia umowy w trybie natychmiastowym.</w:t>
      </w:r>
    </w:p>
    <w:p>
      <w:pPr>
        <w:pStyle w:val="Normal"/>
        <w:ind w:left="287" w:hanging="274"/>
        <w:jc w:val="both"/>
        <w:rPr>
          <w:rFonts w:cs="Times New Roman"/>
        </w:rPr>
      </w:pPr>
      <w:r>
        <w:rPr>
          <w:rFonts w:cs="Times New Roman"/>
        </w:rPr>
        <w:t>4. W przypadku gdy w okresie obowiązywania niniejszej umowy trzykrotnie powtórzy się reklamacja  jakości  lub  ilości   towaru  -  zgłoszonej przez Zamawiającego w sposób o którym mowa w § 7 ust. 2, 4 lub 5 Zamawiającemu przysługuje prawo natychmiastowego wypowiedzenia umowy w trybie natychmiast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 przypadku  naruszenia  postanowień  umowy  przez  którąkolwiek  ze  stron  narażające  drugą  stronę na szkodę każdej ze stron służy prawo odstąpienia od umowy w terminie 30 dni od dnia powzięcia wiadomości przez stronę o powyższym naruszeniu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Wszelkie zmiany niniejszej umowy dopuszczalne są w zakresie określonym w ogłoszeniu </w:t>
        <w:br/>
        <w:t>o zamówienia  specyfikacji    istotnych  warunków zamówienia - będą wymagały zachowania formy  pisemnej 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 sprawach  nieunormowanych  w  niniejszej  umowie  będą  miały  zastosowanie  przepisy  Kodeksu cywilnego, Prawa zamówień publicznych i innych właściwych przepisów, a także specyfikacja istotnych warunków zamówień oraz 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szelkie spory wynikłe z wykonania niniejszej umowy strony będą rozstrzygać polubownie, </w:t>
        <w:br/>
        <w:t>a jeżeli nie będzie to możliwe spory te rozstrzygać będzie sąd miejscowo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została sporządzona w trzech jednobrzmiących egzemplarzach: w tym dwa dla Zamawiającego i jeden dl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Załącznikami do umowy jest kserokopia formularza asortymentowo-cenowego ofert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</w:t>
      </w:r>
      <w:r>
        <w:rPr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Jeżeli oferta jednego Wykonawcy zostanie wybrana jako najkorzystniejsza na pakiet 2 i 9 to jako przedmiot umowy będzie wpisane wykonanie obu pakietów zamówienia. Jeżeli natomiast w zakresie każdego z pakietów zostaną wybrane jako najkorzystniejsze oferty różnych Wykonawców, to jako przedmiot umowy zostanie wpisany odpowiednio tylko dany pakiet.  Pozostałe zapisy umowy zastaną odpowiednio dostosowane.</w:t>
      </w:r>
    </w:p>
    <w:sectPr>
      <w:footerReference w:type="even" r:id="rId2"/>
      <w:footerReference w:type="default" r:id="rId3"/>
      <w:type w:val="nextPage"/>
      <w:pgSz w:w="11920" w:h="16838"/>
      <w:pgMar w:left="1300" w:right="1300" w:gutter="0" w:header="0" w:top="1320" w:footer="947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footer">
    <w:name w:val="WW-footer"/>
    <w:basedOn w:val="Normal"/>
    <w:qFormat/>
    <w:pPr>
      <w:tabs>
        <w:tab w:val="clear" w:pos="709"/>
        <w:tab w:val="center" w:pos="4660" w:leader="none"/>
        <w:tab w:val="right" w:pos="93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Płace</dc:creator>
  <dc:description/>
  <cp:keywords/>
  <dc:language>en-US</dc:language>
  <cp:lastModifiedBy>Dorota Popiela</cp:lastModifiedBy>
  <cp:lastPrinted>2015-07-09T08:06:00Z</cp:lastPrinted>
  <dcterms:modified xsi:type="dcterms:W3CDTF">2016-06-28T12:25:00Z</dcterms:modified>
  <cp:revision>4</cp:revision>
  <dc:subject/>
  <dc:title/>
</cp:coreProperties>
</file>