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b  do SIWZ nr GJUK.271.3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MOWA DOSTAWY   projekt –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Pakiet nr 2 - Warzywa i owoce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akiet nr 9 - Artykuły spożywcze  pozosta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 zwanym w dalszej części umowy wykonawcą,</w:t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……..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nieograniczonego, rozstrzygniętego w dniu ……………… 2015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248" w:right="0" w:hanging="261"/>
        <w:jc w:val="both"/>
        <w:rPr/>
      </w:pPr>
      <w:r>
        <w:rPr/>
        <w:t xml:space="preserve">1. Przedmiotem umowy jest </w:t>
      </w:r>
      <w:r>
        <w:rPr>
          <w:b/>
        </w:rPr>
        <w:t>dostawa warzyw i owoców/ artykułów spożywczych pozostały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248" w:right="0" w:hanging="261"/>
        <w:jc w:val="both"/>
        <w:rPr/>
      </w:pPr>
      <w:r>
        <w:rPr/>
        <w:t>2.  Wykonawca zobowiązuje się wykonać zamówienie zgodnie z warunkami określonymi w:</w:t>
      </w:r>
    </w:p>
    <w:p>
      <w:pPr>
        <w:pStyle w:val="Normal"/>
        <w:ind w:left="248" w:right="0" w:hanging="0"/>
        <w:jc w:val="both"/>
        <w:rPr/>
      </w:pPr>
      <w:r>
        <w:rPr/>
        <w:t xml:space="preserve">a.   niniejszej umowie, </w:t>
      </w:r>
    </w:p>
    <w:p>
      <w:pPr>
        <w:pStyle w:val="Normal"/>
        <w:ind w:left="248" w:right="0" w:hanging="0"/>
        <w:jc w:val="both"/>
        <w:rPr/>
      </w:pPr>
      <w:r>
        <w:rPr/>
        <w:t>b.   ofercie wykonawcy,</w:t>
      </w:r>
    </w:p>
    <w:p>
      <w:pPr>
        <w:pStyle w:val="Normal"/>
        <w:ind w:left="248" w:right="0" w:hanging="0"/>
        <w:jc w:val="both"/>
        <w:rPr/>
      </w:pPr>
      <w:r>
        <w:rPr/>
        <w:t>c.   specyfikacji istotnych warunków zamówienia.</w:t>
      </w:r>
    </w:p>
    <w:p>
      <w:pPr>
        <w:pStyle w:val="Normal"/>
        <w:ind w:left="248" w:right="0" w:hanging="261"/>
        <w:jc w:val="both"/>
        <w:rPr/>
      </w:pPr>
      <w:r>
        <w:rPr/>
        <w:t xml:space="preserve">3. Wykonawca zobowiązuje się do sprzedaży i dostarczenia Zamawiającemu warzyw i owoców artykułów spożywczych pozostałych zwanych dalej „towarem”, przedstawionych </w:t>
        <w:br/>
        <w:t>w  formularzu  asortymentowo-cenowym stanowiącym załącznik nr 2 do niniejszej umowy na zasadach określonych w § 5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 przedmiotu  umowy będzie następowała  sukcesywnie w okresie: od  01.01.2016  r., do 31.08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t>§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0" w:right="55" w:hanging="173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w związku z możliwą zmianą ilości uczniów dożywianych, której Zamawiający nie jest     w stanie obecnie dokładnie określić.   </w:t>
      </w:r>
    </w:p>
    <w:p>
      <w:pPr>
        <w:pStyle w:val="Normal"/>
        <w:ind w:left="326" w:right="0" w:hanging="313"/>
        <w:jc w:val="both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rPr>
          <w:rFonts w:eastAsia="Garamond" w:cs="Garamond"/>
          <w:b/>
          <w:b/>
          <w:bCs/>
          <w:position w:val="1"/>
        </w:rPr>
      </w:pPr>
      <w:r>
        <w:rPr>
          <w:rFonts w:eastAsia="Garamond" w:cs="Garamond"/>
          <w:b/>
          <w:bCs/>
          <w:position w:val="1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274" w:right="0" w:hanging="261"/>
        <w:jc w:val="both"/>
        <w:rPr/>
      </w:pPr>
      <w:r>
        <w:rPr/>
        <w:t>1.</w:t>
        <w:tab/>
        <w:t>Wszystkie produkty dostarczane przez Wykonawcę winny spełniać prawem określone wymogi dla artykułów spożywczych oraz wymogi zdrowotne żywności.</w:t>
      </w:r>
    </w:p>
    <w:p>
      <w:pPr>
        <w:pStyle w:val="Normal"/>
        <w:ind w:left="274" w:right="0" w:hanging="261"/>
        <w:jc w:val="both"/>
        <w:rPr/>
      </w:pPr>
      <w:r>
        <w:rPr/>
        <w:t>2. Wykonawca zobowiązuje się dostarczać każdorazowo towar świeży, w dobrym gatunku oraz w opakowaniach dostosowanych do potrzeb zbiorowego żywienia.</w:t>
      </w:r>
    </w:p>
    <w:p>
      <w:pPr>
        <w:pStyle w:val="Normal"/>
        <w:ind w:left="274" w:right="0" w:hanging="261"/>
        <w:jc w:val="both"/>
        <w:rPr/>
      </w:pPr>
      <w:r>
        <w:rPr/>
        <w:t>3.</w:t>
        <w:tab/>
        <w:t>Wykonawca  zobowiązany jest dostarczyć towar posiadający termin przydatności                         do spożycia, nie krótszy niż połowa okresu terminu ważności wskazanego przez producenta licząc od daty jego dostarczenia.</w:t>
      </w:r>
    </w:p>
    <w:p>
      <w:pPr>
        <w:pStyle w:val="Normal"/>
        <w:ind w:left="287" w:right="0" w:hanging="287"/>
        <w:rPr/>
      </w:pPr>
      <w:r>
        <w:rPr/>
        <w:t>4. Wykonawca zobowiązany jest zapewnić transport produktów do miejsca określonego w § 5 ust. 1 zgodnie z wymogami określonymi prawem dla artykułów spożyw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74" w:right="0" w:hanging="261"/>
        <w:jc w:val="both"/>
        <w:rPr/>
      </w:pPr>
      <w:r>
        <w:rPr/>
        <w:t>1. Wykonawca zobowiązuje się dostarczać towar zgodnie ze złożonymi przez Zamawiającego zapotrzebowaniami bezpośrednio do pomieszczeń magazynowych stołówki na adres: Stołówka Gminna, ul. Bohaterów Bobowej 6, 38-350 Bobowa.</w:t>
      </w:r>
    </w:p>
    <w:p>
      <w:pPr>
        <w:pStyle w:val="Normal"/>
        <w:ind w:left="274" w:right="0" w:hanging="261"/>
        <w:jc w:val="both"/>
        <w:rPr/>
      </w:pPr>
      <w:r>
        <w:rPr/>
        <w:t>2.</w:t>
        <w:tab/>
        <w:t>Dostawy towaru będą realizowane, codziennie, od poniedziałku do piątku, w godzinach od 5:00 do 9:00.</w:t>
      </w:r>
    </w:p>
    <w:p>
      <w:pPr>
        <w:pStyle w:val="Normal"/>
        <w:ind w:left="274" w:right="0" w:hanging="261"/>
        <w:jc w:val="both"/>
        <w:rPr/>
      </w:pPr>
      <w:r>
        <w:rPr/>
        <w:t>3.</w:t>
        <w:tab/>
        <w:t>Każde zamówienie będzie składane co najmniej dwa dni przed terminem jego dostaw oraz oddzielne zamówienie na poniedziałek będzie składane w piątek. Jeżeli w trakcie trwania umowy wystąpią dni wolne od pracy, sposób zamawiania oraz realizacji dostaw będzie analogiczny do realizacji zamówień, przy czym zamówienie zostanie złożone w ostatnim dniu roboczym poprzedzającym dzień wolny od pracy, i musi co najmniej zawierać: zestawienie produktowo-ilościowe, termin i miejsce dostawy. Zamawiający zastrzega możliwość realizacji zamówień   w dni ustawowo wolne od pracy.</w:t>
      </w:r>
    </w:p>
    <w:p>
      <w:pPr>
        <w:pStyle w:val="Normal"/>
        <w:ind w:left="274" w:right="0" w:hanging="261"/>
        <w:jc w:val="both"/>
        <w:rPr/>
      </w:pPr>
      <w:r>
        <w:rPr/>
        <w:t>4.</w:t>
        <w:tab/>
        <w:t>Koszty opakowania, transportu, załadunku, rozładunku do miejsca wskazanego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7" w:right="0" w:hanging="287"/>
        <w:jc w:val="both"/>
        <w:rPr/>
      </w:pPr>
      <w:r>
        <w:rPr/>
        <w:t>1. Całkowita cena sprzedaży według załączonego zestawienia w formularzu ofertowym  wynosi brutto ………………..…………zł (słownie:……………………… zł), z zastrzeżeniem § 3 niniejszej umowy.</w:t>
      </w:r>
    </w:p>
    <w:p>
      <w:pPr>
        <w:pStyle w:val="Normal"/>
        <w:ind w:left="287" w:right="0" w:hanging="287"/>
        <w:jc w:val="both"/>
        <w:rPr/>
      </w:pPr>
      <w:r>
        <w:rPr/>
        <w:t>2. Cena, o której mowa w ust. 1 obejmuje także koszty należytego opakowania i zabezpieczenia przedmiotu  sprzedaży  oraz odpowiedniego transportu do miejsca, o którym mowa w § 5 niniejszej umowy a także wszelkie inne koszty związane z realizacją umowy.</w:t>
      </w:r>
    </w:p>
    <w:p>
      <w:pPr>
        <w:pStyle w:val="Normal"/>
        <w:ind w:left="287" w:right="0" w:hanging="287"/>
        <w:jc w:val="both"/>
        <w:rPr/>
      </w:pPr>
      <w:r>
        <w:rPr/>
        <w:t>3.  Wykonawca zobowiązuje się do nie zwiększania cen jednostkowych BRUTTO  określonych w ofercie przetargowej, przy czym w każdym czasie trwania umowy może dokonać obniżki cen jednostkowych, bez konieczności informowania Zamawiającego. 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Normal"/>
        <w:ind w:left="287" w:right="0" w:hanging="287"/>
        <w:jc w:val="both"/>
        <w:rPr/>
      </w:pPr>
      <w:r>
        <w:rPr/>
        <w:t xml:space="preserve">4. Finansowanie odbywać się będzie na podstawie faktur częściowych wystawionych za zrealizowaną dostawę towaru. Nazwa i cena asortymentu na fakturze zgodna musi być </w:t>
        <w:br/>
        <w:t>z nazwą i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287" w:right="0" w:hanging="287"/>
        <w:jc w:val="both"/>
        <w:rPr/>
      </w:pPr>
      <w:r>
        <w:rPr/>
        <w:t xml:space="preserve">5. Zapłata za towar regulowana będzie przelewem na konto wskazane przez Wykonawcę </w:t>
        <w:br/>
        <w:t>w terminie do 14 dni od otrzymania prawidłowo wystawionej faktury VAT. Za datę zapłaty przyjmuje się dzień obciążenia rachunku Zamawiającego.</w:t>
      </w:r>
    </w:p>
    <w:p>
      <w:pPr>
        <w:pStyle w:val="Normal"/>
        <w:ind w:left="287" w:right="0" w:hanging="287"/>
        <w:jc w:val="both"/>
        <w:rPr/>
      </w:pPr>
      <w:r>
        <w:rPr/>
        <w:t>6. Wierzytelności  związane z realizacją niniejszej umowy nie mogą być przedmiotem obrotu pomiędzy podmiotami trzec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/>
        <w:t>§ 7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right="0" w:hanging="3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right="0" w:hanging="3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ind w:left="261" w:right="0" w:hanging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opóźnienia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Jeśli na skutek niewykonania lub nienależytego wykonania części lub całości przedmiotu umowy powstanie szkoda przewyższająca karę umowną Zamawiającemu przysługuje prawo do dochodzenia odszkodowań na zasadach ogólnych przewyższających karę umowną.</w:t>
      </w:r>
    </w:p>
    <w:p>
      <w:pPr>
        <w:pStyle w:val="Normal"/>
        <w:ind w:left="287" w:right="0" w:hanging="27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 przypadku gdy w okresie obowiązywania niniejszej umowy trzykrotnie powtórzy się reklamacja terminu lub godziny wykonania  dostawy zgłoszonej przez Zamawiającego w sposób, o którym mowa w par.7 ust. 3 Zamawiającemu przysługuje prawo wypowiedzenia umowy w trybie natychmiastowym.</w:t>
      </w:r>
    </w:p>
    <w:p>
      <w:pPr>
        <w:pStyle w:val="Normal"/>
        <w:ind w:left="287" w:right="0" w:hanging="27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 przypadku  naruszenia  postanowień  umowy  przez  którąkolwiek  ze  stron  narażające  drugą  stronę na szkodę każdej ze stron służy prawo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a  specyfikacji    istotnych  warunków zamówienia - będą wymagały zachowania formy  pisemnej 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spory wynikłe z wykonania niniejszej umowy strony będą rozstrzygać polubownie, </w:t>
        <w:br/>
        <w:t>a jeżeli nie będzie to możliwe spory te rozstrzygać będzie sąd miejscowo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2 i 9 to jako przedmiot umowy będzie wpisane wykonanie obu pakietów zamówienia. Jeżeli natomiast w zakresie każdego z pakietów zostaną wybrane jako najkorzystniejsze oferty różnych Wykonawców, to jako przedmiot umowy zostanie wpisany odpowiednio tylko dany pakiet.  Pozostałe zapisy umowy zastaną odpowiednio dostosowane.</w:t>
      </w:r>
    </w:p>
    <w:sectPr>
      <w:footerReference w:type="even" r:id="rId2"/>
      <w:footerReference w:type="default" r:id="rId3"/>
      <w:type w:val="nextPage"/>
      <w:pgSz w:w="11920" w:h="16838"/>
      <w:pgMar w:left="1300" w:right="1300" w:gutter="0" w:header="0" w:top="1320" w:footer="947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footer">
    <w:name w:val="WW-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7:00Z</dcterms:created>
  <dc:creator>Płace</dc:creator>
  <dc:description/>
  <dc:language>en-US</dc:language>
  <cp:lastModifiedBy/>
  <cp:lastPrinted>2015-07-09T08:06:00Z</cp:lastPrinted>
  <dcterms:modified xsi:type="dcterms:W3CDTF">2015-12-07T10:46:59Z</dcterms:modified>
  <cp:revision>5</cp:revision>
  <dc:subject/>
  <dc:title/>
</cp:coreProperties>
</file>