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 e do SIWZ nr GJUK.271.1.2016</w:t>
      </w:r>
    </w:p>
    <w:p>
      <w:pPr>
        <w:pStyle w:val="Normal"/>
        <w:autoSpaceDE w:val="false"/>
        <w:spacing w:lineRule="exact" w:line="241" w:before="39" w:after="0"/>
        <w:ind w:left="604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exact" w:line="241" w:before="39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UMOWA  DOSTAWY - projekt  </w:t>
      </w:r>
    </w:p>
    <w:p>
      <w:pPr>
        <w:pStyle w:val="Normal"/>
        <w:autoSpaceDE w:val="false"/>
        <w:spacing w:lineRule="exact" w:line="241" w:before="39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Pakiet nr 6 - Mięso drobiow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Pakiet nr 7 – Wędlin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>Pakiet nr 8 - Mięso wieprzowe, mięso woł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wykonawcą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……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 nieograniczonego, rozstrzygniętego w dniu …………… 2016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13" w:hanging="313"/>
        <w:jc w:val="both"/>
        <w:rPr/>
      </w:pPr>
      <w:r>
        <w:rPr/>
        <w:t xml:space="preserve">1.  Przedmiotem umowy jest </w:t>
      </w:r>
      <w:r>
        <w:rPr>
          <w:b/>
        </w:rPr>
        <w:t>dostawa   mięs drobiowych, wieprzowych i wołowych oraz wędlin</w:t>
      </w:r>
      <w:r>
        <w:rPr/>
        <w:t xml:space="preserve">   na potrzeby Zamawiającego, których dokładne zestawienie zawiera załącznik nr 2 do niniejszej umowy.</w:t>
      </w:r>
    </w:p>
    <w:p>
      <w:pPr>
        <w:pStyle w:val="Normal"/>
        <w:ind w:left="313" w:hanging="313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313" w:hanging="0"/>
        <w:jc w:val="both"/>
        <w:rPr/>
      </w:pPr>
      <w:r>
        <w:rPr/>
        <w:t xml:space="preserve">a.   niniejszej umowie, </w:t>
      </w:r>
    </w:p>
    <w:p>
      <w:pPr>
        <w:pStyle w:val="Normal"/>
        <w:ind w:left="313" w:hanging="0"/>
        <w:jc w:val="both"/>
        <w:rPr/>
      </w:pPr>
      <w:r>
        <w:rPr/>
        <w:t>b.   ofercie wykonawcy,</w:t>
      </w:r>
    </w:p>
    <w:p>
      <w:pPr>
        <w:pStyle w:val="Normal"/>
        <w:ind w:left="313" w:hanging="0"/>
        <w:jc w:val="both"/>
        <w:rPr/>
      </w:pPr>
      <w:r>
        <w:rPr/>
        <w:t>c.   specyfikacji istotnych warunków zamówienia.</w:t>
      </w:r>
    </w:p>
    <w:p>
      <w:pPr>
        <w:pStyle w:val="Normal"/>
        <w:ind w:left="313" w:hanging="313"/>
        <w:jc w:val="both"/>
        <w:rPr/>
      </w:pPr>
      <w:r>
        <w:rPr/>
        <w:t xml:space="preserve">3. Wykonawca zobowiązuje się do sprzedaży  i  dostarczenia Zamawiającemu mięs drobiowych, wieprzowych i wołowych oraz wędlin zwanych dalej „towarem”, przedstawionych </w:t>
        <w:br/>
        <w:t>w formularzu asortymentowo-cenowym stanowiącym załącznik Nr 2 do niniejszej umowy na zasadach 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Realizacja  przedmiotu  umowy  będzie  następowała  sukcesywnie  w  okresie:  od ………………..2016 r. do 31.12.2016 r., w zależności od potrzeb Zamawiającego i na podstawie zapotrzebowania Zamawiającego, przekazywanego Wykonawcy telefonicznie,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aramond" w:cs="Garamond"/>
          <w:b/>
          <w:b/>
          <w:bCs/>
        </w:rPr>
      </w:pPr>
      <w:r>
        <w:rPr/>
        <w:t>§ 3</w:t>
      </w:r>
    </w:p>
    <w:p>
      <w:pPr>
        <w:pStyle w:val="Normal"/>
        <w:autoSpaceDE w:val="false"/>
        <w:spacing w:lineRule="auto" w:line="360"/>
        <w:ind w:right="55" w:hanging="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 w miarę potrzeb, w związku z możliwą zmianą ilości uczniów dożywianych, której Zamawiający nie jest       w stanie obecnie dokładnie określić.   </w:t>
      </w:r>
    </w:p>
    <w:p>
      <w:pPr>
        <w:pStyle w:val="Normal"/>
        <w:spacing w:lineRule="atLeast" w:line="200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78" w:hanging="378"/>
        <w:jc w:val="both"/>
        <w:rPr/>
      </w:pPr>
      <w:r>
        <w:rPr/>
        <w:t>1.</w:t>
        <w:tab/>
        <w:t>Wszystkie produkty dostarczane przez Wykonawcę winny spełniać prawem określone wymogi dla artykułów spożywczych oraz wymogi zdrowotne żywności.</w:t>
      </w:r>
    </w:p>
    <w:p>
      <w:pPr>
        <w:pStyle w:val="Normal"/>
        <w:ind w:left="378" w:hanging="378"/>
        <w:jc w:val="both"/>
        <w:rPr/>
      </w:pPr>
      <w:r>
        <w:rPr/>
        <w:t>2.</w:t>
        <w:tab/>
        <w:t>Wykonawca zobowiązuje się dostarczać każdorazowo towar świeży, w dobrym gatunku oraz  w opakowaniach dostosowanych do potrzeb zbiorowego żywienia.</w:t>
      </w:r>
    </w:p>
    <w:p>
      <w:pPr>
        <w:pStyle w:val="Normal"/>
        <w:ind w:left="378" w:hanging="378"/>
        <w:jc w:val="both"/>
        <w:rPr/>
      </w:pPr>
      <w:r>
        <w:rPr/>
        <w:t>3.</w:t>
        <w:tab/>
        <w:t>Wykonawca zobowiązany jest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378" w:hanging="378"/>
        <w:jc w:val="both"/>
        <w:rPr/>
      </w:pPr>
      <w:r>
        <w:rPr/>
        <w:t>4.</w:t>
        <w:tab/>
        <w:t xml:space="preserve">Wykonawca zobowiązany jest dostarczać towar o dokładnej wadze, wynikającej </w:t>
        <w:br/>
        <w:t>z zamówienia.</w:t>
      </w:r>
    </w:p>
    <w:p>
      <w:pPr>
        <w:pStyle w:val="Normal"/>
        <w:ind w:left="378" w:hanging="378"/>
        <w:jc w:val="both"/>
        <w:rPr/>
      </w:pPr>
      <w:r>
        <w:rPr/>
        <w:t>5.</w:t>
        <w:tab/>
        <w:t xml:space="preserve">Wykonawca zobowiązany jest zapewnić transport produktów do miejsca określonego </w:t>
        <w:br/>
        <w:t>w § 5 ust 1 zgodnie z wymogami określonymi prawem dla artykułów spożywczych</w:t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00" w:hanging="300"/>
        <w:jc w:val="both"/>
        <w:rPr/>
      </w:pPr>
      <w:r>
        <w:rPr/>
        <w:t>1. 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300" w:hanging="300"/>
        <w:jc w:val="both"/>
        <w:rPr/>
      </w:pPr>
      <w:r>
        <w:rPr/>
        <w:t>2.</w:t>
        <w:tab/>
        <w:t>Dostawy towaru będą realizowane (mięsa) codziennie od poniedziałku do piątku jednak nie później niż do godz. 9:00.</w:t>
      </w:r>
    </w:p>
    <w:p>
      <w:pPr>
        <w:pStyle w:val="Normal"/>
        <w:ind w:left="300" w:hanging="300"/>
        <w:jc w:val="both"/>
        <w:rPr/>
      </w:pPr>
      <w:r>
        <w:rPr/>
        <w:t>3.</w:t>
        <w:tab/>
        <w:t>Każde zamówienie będzie składane co najmniej dwa dni przed terminem jego dostawy oraz oddzielne zamówienie na poniedziałek będzie składane w piątek. Jeżeli w trakcie trwania umowy wystąpią dni ustawowo wolne od pracy, sposób zamawiania oraz realizacji dostaw będzie analogiczny do realizacji zamówień , przy czym zamówienie zostanie złożone w ostatnim dniu roboczym poprzedzającym dzień  wolny  od  pracy, i  musi  co  najmniej  zawierać: zestawienie produktowo-ilościowe, termin i miejsce dostawy. Zamawiający zastrzega możliwość realizacji zamówień   w dni ustawowo wolne od pracy.</w:t>
      </w:r>
    </w:p>
    <w:p>
      <w:pPr>
        <w:pStyle w:val="Normal"/>
        <w:ind w:left="300" w:hanging="300"/>
        <w:jc w:val="both"/>
        <w:rPr/>
      </w:pPr>
      <w:r>
        <w:rPr/>
        <w:t>4.</w:t>
        <w:tab/>
        <w:t>Koszty opakowania, transportu, załadunku, rozładunku do miejsca wskazanego przez Zamawiającego lub osobę przez niego wyznaczoną i ubezpieczenia ponosi na własne ryzyko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hanging="300"/>
        <w:jc w:val="both"/>
        <w:rPr/>
      </w:pPr>
      <w:r>
        <w:rPr/>
        <w:t>1.   Całkowita cena sprzedaży według załączonego zestawienia w formularzu ofertowym wynosi brutto ………………………….  zł (słownie:  …………………zł),  z zastrzeżeniem § 3 niniejszej umowy.</w:t>
      </w:r>
    </w:p>
    <w:p>
      <w:pPr>
        <w:pStyle w:val="Normal"/>
        <w:ind w:left="313" w:hanging="300"/>
        <w:jc w:val="both"/>
        <w:rPr/>
      </w:pPr>
      <w:r>
        <w:rPr/>
        <w:t>2.</w:t>
        <w:tab/>
        <w:t xml:space="preserve">Cena,  o  której  mowa  w  ust.  1  obejmuje  także  koszty  należytego  opakowania  </w:t>
        <w:br/>
        <w:t>i zabezpieczenia przedmiotu sprzedaży oraz odpowiedniego transportu do miejsca, o którym mowa w § 5 niniejszej umowy a także wszelkie inne koszty związane z realizacją umowy.</w:t>
      </w:r>
    </w:p>
    <w:p>
      <w:pPr>
        <w:pStyle w:val="Normal"/>
        <w:ind w:left="313" w:hanging="300"/>
        <w:jc w:val="both"/>
        <w:rPr/>
      </w:pPr>
      <w:r>
        <w:rPr/>
        <w:t>3. Wykonawca zobowiązuje się do nie zwiększania cen BRUTTO określonych w ofercie przetargowej, przy czym w każdym czasie trwania umowy może dokonać obniżki cen jednostkowych,   bez konieczności informowania Zamawiającego. Stałość cen nie dotyczy kolejnych ewentualnych zmian stawek podatku VAT, zmiany stawek celnych oraz zmiany cen urzędowych – w takich przypadkach zmiana ceny wymaga  pisemnego aneksu do niniejszej umowy.</w:t>
      </w:r>
    </w:p>
    <w:p>
      <w:pPr>
        <w:pStyle w:val="Normal"/>
        <w:ind w:left="313" w:hanging="300"/>
        <w:jc w:val="both"/>
        <w:rPr/>
      </w:pPr>
      <w:r>
        <w:rPr/>
        <w:t>4. Finansowanie odbywać się będzie na podstawie faktur częściowych wystawionych za zrealizowaną dostawę  towaru.  Nazwa  i  cena  asortymentu  na  fakturze  zgodna  musi  być  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hanging="300"/>
        <w:jc w:val="both"/>
        <w:rPr/>
      </w:pPr>
      <w:r>
        <w:rPr/>
        <w:t>5.</w:t>
        <w:tab/>
        <w:t>Zapłata  za  towar  regulowana  będzie  przelewem  na  konto  wskazane  przez  Wykonawcę w terminie do 14 dni od otrzymania  prawidłowo wystawionej faktury VAT. Za datę zapłaty przyjmuje się dzień obciążenia rachunku Zamawiającego.</w:t>
      </w:r>
    </w:p>
    <w:p>
      <w:pPr>
        <w:pStyle w:val="Normal"/>
        <w:ind w:left="313" w:hanging="300"/>
        <w:jc w:val="both"/>
        <w:rPr/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§ 7</w:t>
      </w:r>
    </w:p>
    <w:p>
      <w:pPr>
        <w:pStyle w:val="Normal"/>
        <w:ind w:left="326" w:hanging="326"/>
        <w:jc w:val="both"/>
        <w:rPr/>
      </w:pPr>
      <w:r>
        <w:rPr>
          <w:rFonts w:cs="Times New Roman"/>
        </w:rPr>
        <w:t>1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ind w:left="326" w:hanging="326"/>
        <w:jc w:val="center"/>
        <w:rPr>
          <w:rFonts w:cs="Times New Roman"/>
        </w:rPr>
      </w:pPr>
      <w:r>
        <w:rPr/>
        <w:t>§ 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opóźnienia 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 przypadku  naruszenia  postanowień  umowy  przez  którąkolwiek  ze  stron  narażające  drugą  stronę na szkodę każdej ze stron służy prawo odstąpienia od umowy w terminie 30 dni od dnia powzięcia wiadomości przez stronę o powyższym naruszen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§ 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szelkie zmiany niniejszej umowy dopuszczalne są w zakresie określonym w ogłoszeniu </w:t>
        <w:br/>
        <w:t>o zamówieniu i  specyfikacji istotnych  warunków  zamówienia - będą  wymagały  zachowania  formy  pisemnej 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przepisy  Kodeksu cywilnego, Prawa zamówień publicznych i innych właściwych przepisów, a także specyfikacja istotnych warunków zamówień oraz ofert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spory wynikłe z wykonania niniejszej umowy strony będą rozstrzygać polubownie,</w:t>
        <w:br/>
        <w:t xml:space="preserve"> a jeżeli nie będzie to możliwe spory te rozstrzygać będzie sąd miejscowo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§ 14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  <w:t>Załącznikami do umowy jest kserokopia formularza asortymentowo-cenowego oferty Wykonaw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                                                                       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6 7, 8 to jako przedmiot umowy będzie wpisane wykonanie wszystkich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ind w:left="313" w:hanging="313"/>
        <w:jc w:val="center"/>
        <w:rPr/>
      </w:pPr>
      <w:r>
        <w:rPr/>
      </w:r>
    </w:p>
    <w:sectPr>
      <w:footerReference w:type="default" r:id="rId2"/>
      <w:type w:val="nextPage"/>
      <w:pgSz w:w="11920" w:h="16838"/>
      <w:pgMar w:left="1300" w:right="1300" w:gutter="0" w:header="0" w:top="1320" w:footer="708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0:00Z</dcterms:created>
  <dc:creator>Płace</dc:creator>
  <dc:description/>
  <cp:keywords/>
  <dc:language>en-US</dc:language>
  <cp:lastModifiedBy>Dorota Popiela</cp:lastModifiedBy>
  <dcterms:modified xsi:type="dcterms:W3CDTF">2016-07-01T12:40:00Z</dcterms:modified>
  <cp:revision>2</cp:revision>
  <dc:subject/>
  <dc:title/>
</cp:coreProperties>
</file>